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ЕРМСКАЯ ДУХОВНАЯ СЕМИНАРИЯ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РИЕМНАЯ КАМПАНИЯ 2021-2022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Списки лиц, подавших документы, необходимые для поступления</w:t>
      </w:r>
    </w:p>
    <w:p>
      <w:pPr>
        <w:pStyle w:val="Normal"/>
        <w:ind w:left="-1276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Обновляется ежедневно в период с 31 мая по 02 июля; 06 по 23 августа 2021 г.</w:t>
      </w:r>
    </w:p>
    <w:p>
      <w:pPr>
        <w:pStyle w:val="Normal"/>
        <w:ind w:left="-1276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Данные на 23 августа 2021 г.</w:t>
      </w:r>
    </w:p>
    <w:p>
      <w:pPr>
        <w:pStyle w:val="Normal"/>
        <w:ind w:left="-1276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ОТДЕЛЕНИЕ СВЯЩЕННО-ЦЕРКОВНОСЛУЖИТЕЛЕЙ, подготовительный курс, очная форма обучения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662"/>
        <w:gridCol w:w="2551"/>
        <w:gridCol w:w="1843"/>
        <w:gridCol w:w="1559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абитури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метка о при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ли об отказе в приеме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лучае отказа - с указанием причин отка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ление на основании вступительных испытаний, проводимых организацией самостоя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ление на основании результатов ЕГЭ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лицах, поступающих на основные места в рамках контрольных цифр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евский Николай Яро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иняты в приемную комисс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в Иван Игор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иняты в приемную комисс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х Владислав Тимоф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иняты в приемную комисс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ряков Иван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иняты в приемную комисс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иновских Федор Артем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иняты в приемную комисс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лицах, поступающих на места в пределах особой квоты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лицах, поступающих на места в пределах целевой квоты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а в пределах целевой квоты не предусмотр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лицах, поступающих на места по договорам об оказании платных образовательных услуг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ые образовательные услуги не предоставляю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лицах, поступающих без вступительных испытаний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276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ОТДЕЛЕНИЕ СВЯЩЕННО-ЦЕРКОВНОСЛУЖИТЕЛЕЙ, подготовительный курс, заочная форма обучения</w:t>
      </w:r>
    </w:p>
    <w:tbl>
      <w:tblPr>
        <w:tblW w:w="1105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62"/>
        <w:gridCol w:w="2551"/>
        <w:gridCol w:w="1718"/>
        <w:gridCol w:w="127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абитури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метка о при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ли об отказе в приеме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лучае отказа - с указанием причин отказ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ление на основании вступительных испытаний, проводимых организацией 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ление на основании результатов ЕГЭ</w:t>
            </w:r>
          </w:p>
        </w:tc>
      </w:tr>
      <w:tr>
        <w:trPr/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лицах, поступающих на основные места в рамках контрольных циф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инов Дмитри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иняты в приемную комисси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Игорь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иняты в приемную комисси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ьянов Андрей Владимирович, ие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иняты в приемную комисси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Андре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иняты в приемную комисси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инов Дмитри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иняты в приемную комисси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 Иван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иняты в приемную комисси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ницын Алекс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иняты в приемную комисси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ле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иняты в приемную комисси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нев Сергей Конста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иняты в приемную комисси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Андрей Геннад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иняты в приемную комисси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Николай Конста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иняты в приемную комисси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 Дмитрий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иняты в приемную комисси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лицах, поступающих на места в пределах особой кво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лицах, поступающих на места в пределах целевой кво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а в пределах целевой квоты не предусмотр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лицах, поступающих на места по договорам об оказании платных образовательных услу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ые образовательные услуги не предоставляю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лицах, поступающих без вступительных испыта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276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ИКОНОПИСНОЕ ОТДЕЛЕНИЕ, первый курс</w:t>
      </w:r>
    </w:p>
    <w:tbl>
      <w:tblPr>
        <w:tblW w:w="1842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662"/>
        <w:gridCol w:w="2551"/>
        <w:gridCol w:w="1843"/>
        <w:gridCol w:w="1559"/>
        <w:gridCol w:w="1843"/>
        <w:gridCol w:w="1843"/>
        <w:gridCol w:w="1843"/>
        <w:gridCol w:w="184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абитури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метка о при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ли об отказе в приеме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лучае отказа - с указанием причин отка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ление на основании вступительных испытаний, проводимых организацией самостоя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ление на основании результатов ЕГЭ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лицах, поступающих на основные места в рамках контрольных цифр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Мария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иняты в приемную комисс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яжевских Анастаси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иняты в приемную комисс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ментьева Али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иняты в приемную комисс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ркова Ан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иняты в приемную комисс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лицах, поступающих на места в пределах особой кв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лицах, поступающих на места в пределах целевой квоты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а в пределах целевой квоты не предусмотр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лицах, поступающих на места по договорам об оказании платных образовательных услуг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ые образовательные услуги не предоставляю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лицах, поступающих без вступительных испытаний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276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РЕГЕНТСКОЕ ОТДЕЛЕНИЕ, первый курс, специальность «Регент церковного хора. Преподаватель»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662"/>
        <w:gridCol w:w="2551"/>
        <w:gridCol w:w="1843"/>
        <w:gridCol w:w="1559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абитури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метка о при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ли об отказе в приеме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 случае отказа - с указанием причин отка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ление на основании вступительных испытаний, проводимых организацией самостоя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ление на основании результатов ЕГЭ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лицах, поступающих на основные места в рамках контрольных цифр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дыева Ксения Арсл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иняты в приемную комисс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феева Мария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иняты в приемную комисс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Екате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иняты в приемную комисс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уева Александра Иго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иняты в приемную комисс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лицах, поступающих на места в пределах особой квоты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лицах, поступающих на места в пределах целевой квоты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а в пределах целевой квоты не предусмотр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лицах, поступающих на места по договорам об оказании платных образовательных услуг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ые образовательные услуги не предоставляю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лицах, поступающих без вступительных испытаний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276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РЕГЕНТСКОЕ ОТДЕЛЕНИЕ, первый курс, специальность «Певчий церковного хора»</w:t>
      </w:r>
    </w:p>
    <w:tbl>
      <w:tblPr>
        <w:tblW w:w="111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62"/>
        <w:gridCol w:w="2551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абитури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метка о при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ли об отказе в приеме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 случае отказа - с указанием причин отка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ление на основании вступительных испытаний, проводимых организацией самостоя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ление на основании результатов ЕГЭ</w:t>
            </w:r>
          </w:p>
        </w:tc>
      </w:tr>
      <w:tr>
        <w:trPr/>
        <w:tc>
          <w:tcPr>
            <w:tcW w:w="1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лицах, поступающих на основные места в рамках контрольных ци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ферова Наталья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иняты в приемную комисс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Окса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иняты в приемную комисс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ева Екатери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иняты в приемную комисс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а Наталия Арк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иняты в приемную комисс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инова Надежда Семе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иняты в приемную комисс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лина Вероника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иняты в приемную комисс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инова Ирина Мэгесе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иняты в приемную комисс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итина Ольг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иняты в приемную комисс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сай Ольг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иняты в приемную комисс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наева Надежд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иняты в приемную комисс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скова Еле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иняты в приемную комисс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уллина Ан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иняты в приемную комисс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пникова Ангелин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иняты в приемную комисс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лицах, поступающих на места в пределах особой кв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лицах, поступающих на места в пределах целевой кв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а в пределах целевой квоты не предусмотр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лицах, поступающих на места по договорам об оказании платных образователь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ые образовательные услуги не предоставляю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лицах, поступающих без вступительных испыт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42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14:00Z</dcterms:created>
  <dc:creator>Admin</dc:creator>
  <dc:description/>
  <cp:keywords/>
  <dc:language>en-US</dc:language>
  <cp:lastModifiedBy>Admin</cp:lastModifiedBy>
  <dcterms:modified xsi:type="dcterms:W3CDTF">2021-08-31T10:17:00Z</dcterms:modified>
  <cp:revision>15</cp:revision>
  <dc:subject/>
  <dc:title/>
</cp:coreProperties>
</file>