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9"/>
        <w:gridCol w:w="2881"/>
        <w:gridCol w:w="3015"/>
        <w:gridCol w:w="2836"/>
        <w:gridCol w:w="2862"/>
        <w:gridCol w:w="2281"/>
      </w:tblGrid>
      <w:tr>
        <w:trPr>
          <w:trHeight w:val="1434" w:hRule="atLeast"/>
        </w:trPr>
        <w:tc>
          <w:tcPr>
            <w:tcW w:w="105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анятий на Отделении дополнительного религиозного образования и катехизации Пермской Духовной семинар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 сентября – 09 сентября 202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-2022 </w:t>
            </w:r>
            <w:r>
              <w:rPr>
                <w:sz w:val="28"/>
                <w:szCs w:val="28"/>
              </w:rPr>
              <w:t>учебный год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,</w:t>
            </w:r>
            <w:r>
              <w:rPr>
                <w:b/>
                <w:sz w:val="28"/>
                <w:szCs w:val="28"/>
              </w:rPr>
              <w:t xml:space="preserve"> заочный сектор</w:t>
            </w:r>
          </w:p>
        </w:tc>
        <w:tc>
          <w:tcPr>
            <w:tcW w:w="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90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ий курс, группа 31з      Ауд. 217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-10.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, формы и методы </w:t>
            </w:r>
            <w:r>
              <w:rPr>
                <w:b/>
                <w:sz w:val="22"/>
                <w:szCs w:val="22"/>
              </w:rPr>
              <w:t>молодежного</w:t>
            </w:r>
            <w:r>
              <w:rPr>
                <w:sz w:val="22"/>
                <w:szCs w:val="22"/>
              </w:rPr>
              <w:t xml:space="preserve"> служения (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щенник Сергий Дун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педагогического сопровождения </w:t>
            </w:r>
            <w:r>
              <w:rPr>
                <w:b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в приходской общине (1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бова Людмил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, формы и методы </w:t>
            </w:r>
            <w:r>
              <w:rPr>
                <w:b/>
                <w:sz w:val="22"/>
                <w:szCs w:val="22"/>
              </w:rPr>
              <w:t xml:space="preserve">молодежного </w:t>
            </w:r>
            <w:r>
              <w:rPr>
                <w:sz w:val="22"/>
                <w:szCs w:val="22"/>
              </w:rPr>
              <w:t>служения (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щенник Сергий Дун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, формы и методы </w:t>
            </w:r>
            <w:r>
              <w:rPr>
                <w:b/>
                <w:sz w:val="22"/>
                <w:szCs w:val="22"/>
              </w:rPr>
              <w:t>молодежного</w:t>
            </w:r>
            <w:r>
              <w:rPr>
                <w:sz w:val="22"/>
                <w:szCs w:val="22"/>
              </w:rPr>
              <w:t xml:space="preserve"> служения (1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щенник Сергий Дун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11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олдн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, формы и методы молодежного служения (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щенник Сергий Дун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педагогического сопровождения детей в приходской общине (20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бова Людмил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, формы и методы молодежного служения (10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щенник Сергий Дун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, формы и методы молодежного служения (1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щенник Сергий Дун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9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, формы и методы молодежного служения (6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щенник Сергий Дун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педагогического сопровождения детей в приходской общине (2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бова Людмил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педагогического сопровождения </w:t>
            </w:r>
            <w:r>
              <w:rPr>
                <w:b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в приходской общине (26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бова Людмила Анатол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, формы и методы молодежного служения (16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щенник Сергий Дун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9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обенности просветительской работы со </w:t>
            </w:r>
            <w:r>
              <w:rPr>
                <w:b/>
                <w:sz w:val="22"/>
                <w:szCs w:val="22"/>
              </w:rPr>
              <w:t xml:space="preserve">взрослыми </w:t>
            </w:r>
            <w:r>
              <w:rPr>
                <w:sz w:val="22"/>
                <w:szCs w:val="22"/>
              </w:rPr>
              <w:t>на приходе (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дникова Светлана Владимир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педагогического сопровождения детей в приходской общине (24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бова Людмил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педагогического сопровождения детей в приходской общине (2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бова Людмила Анатол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обенности просветительской работы со </w:t>
            </w:r>
            <w:r>
              <w:rPr>
                <w:b/>
                <w:sz w:val="22"/>
                <w:szCs w:val="22"/>
              </w:rPr>
              <w:t xml:space="preserve">взрослыми </w:t>
            </w:r>
            <w:r>
              <w:rPr>
                <w:sz w:val="22"/>
                <w:szCs w:val="22"/>
              </w:rPr>
              <w:t>на приходе (10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дникова Светлана Владими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9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светительской работы со взрослыми на приходе (4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дникова Светлана Владимир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обенности просветительской работы со </w:t>
            </w:r>
            <w:r>
              <w:rPr>
                <w:b/>
                <w:sz w:val="22"/>
                <w:szCs w:val="22"/>
              </w:rPr>
              <w:t>взрослыми</w:t>
            </w:r>
            <w:r>
              <w:rPr>
                <w:sz w:val="22"/>
                <w:szCs w:val="22"/>
              </w:rPr>
              <w:t xml:space="preserve"> на приходе (6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дникова Светлан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педагогического сопровождения детей в приходской общине (30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бова Людмила Анатол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 просветительской работы со взрослыми на приходе (1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дникова Светлана Владимировн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9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-18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педагогического сопровождения </w:t>
            </w:r>
            <w:r>
              <w:rPr>
                <w:b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в приходской общин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щенник Алексей Никит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 просветительской работы со взрослыми на приходе (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дникова Светлан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едагогического сопровождения детей в приходской общине </w:t>
            </w:r>
            <w:r>
              <w:rPr>
                <w:b/>
                <w:sz w:val="22"/>
                <w:szCs w:val="22"/>
              </w:rPr>
              <w:t>(3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ябова Людмила Анатол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 просветительской работы со взрослыми на приходе (14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дникова Светлана Владими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53:00Z</dcterms:created>
  <dc:creator>Ануфриев</dc:creator>
  <dc:description/>
  <cp:keywords/>
  <dc:language>en-US</dc:language>
  <cp:lastModifiedBy>User</cp:lastModifiedBy>
  <cp:lastPrinted>2021-08-23T21:03:00Z</cp:lastPrinted>
  <dcterms:modified xsi:type="dcterms:W3CDTF">2021-08-23T15:05:00Z</dcterms:modified>
  <cp:revision>5</cp:revision>
  <dc:subject/>
  <dc:title>Расписание по Пермскому Духовному Училищу</dc:title>
</cp:coreProperties>
</file>