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70440252"/>
      <w:bookmarkStart w:id="1" w:name="_Hlk7044025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829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КРАЕВОЙ НАУЧНО-ПРАКТИЧЕСКОЙ КОНФЕРЕН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ЯЗЫК И ДУХОВНОСТЬ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0-ЛЕТ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ОЖДЕНИЯ ФЁДОРА МИХАЙЛОВИЧА ДОСТОЕВ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ей славянской письменности и культу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администрации г. Пер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4 мая 202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ДОК РАБОТЫ КОНФЕРЕН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мая, втор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</w:t>
      </w:r>
    </w:p>
    <w:p>
      <w:pPr>
        <w:pStyle w:val="Style16"/>
        <w:jc w:val="center"/>
        <w:rPr/>
      </w:pPr>
      <w:bookmarkStart w:id="2" w:name="_Hlk70441769"/>
      <w:bookmarkEnd w:id="2"/>
      <w:r>
        <w:rPr>
          <w:rFonts w:cs="Times New Roman" w:ascii="Times New Roman" w:hAnsi="Times New Roman"/>
          <w:sz w:val="28"/>
          <w:szCs w:val="28"/>
        </w:rPr>
        <w:t>Пермская духовная семинария (шоссе Космонавтов, 185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70441769"/>
      <w:bookmarkStart w:id="4" w:name="_Hlk70441769"/>
      <w:bookmarkEnd w:id="4"/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  <w:gridCol w:w="1247"/>
      </w:tblGrid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XV-ой Краевой научно-практической конференции «Язык и духовность». Вступительное слово ведущего конфере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голина Николая Александр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ректора Пермской духовной семинарии по научной работе, кандидата социологических наук, доцента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1.0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к участникам конфере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вы Пермской митрополии Высокопреосвященнейшего Мефо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трополита Пермского и Кунгурского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- 11.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к участникам конференци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фессора Захарова Владимира Николае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ктора филологических наук, заведующего кафедрой русской литературы и журналистики Петрозаводского государственного университета, признанного в международном научном сообществе исследователя теоретических и историко–литературных проблем русской литературы, творчества Достоевского, главного редактора Полного собрания сочинений Достоевского в авторской орфографии и пунктуации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2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ыромятникова Олега Иван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ктора филологических наук, председателя Пермского отделения Всероссийского общества Ф.М. Достоевского, преподавателя Пермской духовной семинари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остоевский и современность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1.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по итогам литературного конкур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Мой Достоевский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0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профессо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дакова Бориса Вадим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ктора филологических наук, декана филологического факультета Пермского государственного национального исследовательского университе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остоевский Ф.М. и русская литература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Гашевой Натальи Николае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ктора культурологии, доцента, профессора кафедры культурологии и социально-гуманитарных технологий Пермского государственного национального исследовательского университе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остоевский Ф.М. в современном российском театре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2.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монограф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тоиерея Андрея Сапса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кандидата тео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его отделением дополнительного религиозного образования и катехизации Пермской духовной семинари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тановление и деятельность православных общественных организаций Пермской епархии во второй половине XIX – начале XX в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пленарного засе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голина Николая Александр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ректора по научной работе Пермской духовной семинарии, кандидата социологических наук, доц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Рефлексия духовных законов в творчестве Ф.М. Достоевско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3.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охова Анатолия Владимир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ндидата философских наук, доцента, преподавателя Пермской духовной семинари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остоевский и музыка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профессо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елезняка Владимира Николае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ктора философских наук, заведующего кафедрой философии и права, профессора Пермского национального исследовательского политехнического университе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Герои и идеи. О философии Фёдора Михайловича Достоевского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пленарного заседания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4.2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ся к конференции Zoom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ttps://us02web.zoom.us/j/81761609850?pwd=YW5wcXpSeDNSdlFqaldEQ0dCU2NrQT0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конференции: 817 6160 985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 6BZJtS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ВОРЧЕСТВО Ф.М. ДОСТОЕВСКОГО И ЕГО АКТУАЛЬНОС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ЖИЗНИ ЧЕЛОВЕКА И ОБЩЕ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итогам литературного конкурса «Мой Достоевский»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ая духовная семинария (шоссе Космонавтов, 185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мая 2021 г. Начало работы в 15.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647815" cy="388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оиерей Игорь Владимирович Ануфриев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Отдела религиозного образования и катехизации Пермской епархии Русской Православной Церкви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инина Елена Геннадьевна</w:t>
      </w:r>
      <w:r>
        <w:rPr>
          <w:rFonts w:cs="Times New Roman" w:ascii="Times New Roman" w:hAnsi="Times New Roman"/>
          <w:sz w:val="28"/>
          <w:szCs w:val="28"/>
        </w:rPr>
        <w:t>, заместитель руководителя Отдела религиозного образования и катехизации Пермской епархии Русской Православной Церкви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ыромятников Олег Иванович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еподаватель Пермской духовной семинарии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бкова Людмила Евгень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АОУ «Средняя общеобразовательная школа № 2 с углублённым изучением предметов гуманитарного профиля имени Василия Никитича Татищева» г. Перми, методист Отдела религиозного образования и катехизации Пермской епархии Русской Православной Церкв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едагогика Достоевского»,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председателя жюри конкурса, председателя Пермского регионального отделения общества имени Ф.М. Достоевского, доктора филологических наук </w:t>
      </w:r>
      <w:r>
        <w:rPr>
          <w:rFonts w:cs="Times New Roman" w:ascii="Times New Roman" w:hAnsi="Times New Roman"/>
          <w:b/>
          <w:i/>
          <w:sz w:val="28"/>
          <w:szCs w:val="28"/>
        </w:rPr>
        <w:t>Олега Ивановича Сыромятни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лаборатория «Мой Достоевский»</w:t>
      </w:r>
      <w:r>
        <w:rPr>
          <w:rFonts w:cs="Times New Roman" w:ascii="Times New Roman" w:hAnsi="Times New Roman"/>
          <w:sz w:val="28"/>
          <w:szCs w:val="28"/>
        </w:rPr>
        <w:t xml:space="preserve"> (обсуждение проблем преподавания произведений Достоевского в современной школе, презентация позитивного опыт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УХОВНОСТЬ: УМОЗРЕНИЕ В СЛОВЕ, МУЗЫКЕ, КРАСК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ЖИЗНИ ЧЕЛОВЕ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мская духовная семинария (шоссе Космонавтов, 185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ия 206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 мая 2021 г. Начало работы в 15.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едущ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отоиерей Олег Васильевич Игнатьев</w:t>
      </w:r>
      <w:r>
        <w:rPr>
          <w:rFonts w:cs="Times New Roman" w:ascii="Times New Roman" w:hAnsi="Times New Roman"/>
          <w:sz w:val="26"/>
          <w:szCs w:val="26"/>
        </w:rPr>
        <w:t xml:space="preserve">, первый проректор Пермской духовной семинарии;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оголин Николай Александрович</w:t>
      </w:r>
      <w:r>
        <w:rPr>
          <w:rFonts w:cs="Times New Roman" w:ascii="Times New Roman" w:hAnsi="Times New Roman"/>
          <w:sz w:val="26"/>
          <w:szCs w:val="26"/>
        </w:rPr>
        <w:t>, проректор Пермской духовной семинарии по научной работе, кандидат социологических наук, доцент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кспер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ертинский Александр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, проректор Пермской духовной семинарии по учебной работе, кандидат исторических наук, доцент;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нуфриева Ольга Викторовна</w:t>
      </w:r>
      <w:r>
        <w:rPr>
          <w:rFonts w:cs="Times New Roman" w:ascii="Times New Roman" w:hAnsi="Times New Roman"/>
          <w:sz w:val="26"/>
          <w:szCs w:val="26"/>
        </w:rPr>
        <w:t xml:space="preserve">, заведующая регентским отделением Пермской духовной семинарии, кандидат искусствоведения;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еродиакон Алипий (Кожухов)</w:t>
      </w:r>
      <w:r>
        <w:rPr>
          <w:rFonts w:cs="Times New Roman" w:ascii="Times New Roman" w:hAnsi="Times New Roman"/>
          <w:sz w:val="26"/>
          <w:szCs w:val="26"/>
        </w:rPr>
        <w:t>, заведующий иконописным отделением Пермской духовной семинар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  <w:gridCol w:w="1247"/>
      </w:tblGrid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игорьев Глеб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 четвёртого курса отделения священно-церковнослужителе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литика региональной власти по отношению к Пермской епархии Русской Православной Церкви в хрущёвский период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зукладников Константин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 четвёртого курса отделения священно-церковнослужителе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уховная жизнь Пермской (Молотовской) епархии в период правления Н.С. Хрущёва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репанов Илья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 четвёртого курса отделения священно-церковнослужителей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Феномен харизматичности на примере православного искусства проповеди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ерей Алексей Александрович Щелк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 четвёртого курса отделения священно-церковнослужителе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рхивно-следственные дела тридцатых годов XX века как источник для изучения исповеднического подвига православного духовенства (по материалам Пермского ГАСПИ)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итрофанова Мари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ка четвёртого курса регентского отдел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ыбор художественного прототипа в духовно-музыкальном творчестве Геннадия Лапаева на примере песнопения «Благослови душе моя, Господа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инова Юлия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ка четвёртого курса иконописного отдел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кона «Христос и Самарянка»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мериковой Анны Александро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ка четвёртого курса иконописного отдел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кона «Святитель Николай Чудотворец»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рбунова Валент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ка четвёртого курса иконописного отдел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Жены-мироносицы у Гроба Господня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ураков Михаил Андр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удент первого курса отделения священно-церковнослужителе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еревод слов с корнем «λογ» в Великом покаянном Каноне преподобного Андрея Критского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ция 3. </w:t>
      </w:r>
      <w:r>
        <w:rPr>
          <w:rFonts w:cs="Times New Roman" w:ascii="Times New Roman" w:hAnsi="Times New Roman"/>
          <w:b/>
          <w:sz w:val="28"/>
          <w:szCs w:val="28"/>
        </w:rPr>
        <w:t>СОВРЕМЕННЫЕ МЕТОДЫ ДУХОВНО-НРАВ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ЩЕНИЯ И КАТЕХ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мская духовная семинария (шоссе Космонавтов, 185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тория </w:t>
      </w:r>
      <w:r>
        <w:rPr>
          <w:rFonts w:cs="Times New Roman" w:ascii="Times New Roman" w:hAnsi="Times New Roman"/>
          <w:b/>
          <w:sz w:val="26"/>
          <w:szCs w:val="26"/>
        </w:rPr>
        <w:t>206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 мая 2021 г. Начало работы в 18.3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ие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отоиерей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Андрей Васильевич Сапса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руководитель отделения религиозного образования и катехизации Пермской духовной семинарии, кандидат теологии;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Россомагина Наталья Иванов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тодист отделения религиозного образования и катехизации, преподаватель Пермской духовной семинарии, кандидат филологических наук, доцен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ерт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Солодникова Светлана Владимир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методист Отдела религиозного образования и катехизации Пермской епархии РПЦ, преподаватель Пермской духовной семинарии;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Захаров Дмитрий Владимирович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еподаватель Пермской духовной семинарии.</w:t>
      </w:r>
    </w:p>
    <w:tbl>
      <w:tblPr>
        <w:tblW w:w="10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0"/>
        <w:gridCol w:w="1389"/>
      </w:tblGrid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бликова Еле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Повышение эффективности просветительской деятельности на приходе храма св. прав. Симеона Верхотурского г. Перм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дипломный проект, ДП)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шмухаметова Ольга Никола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Опыт работы по восстановлению приходской библиотеки при храме св. прав. Симеона Верхотурского г. Перм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ДП)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идергаус Ольг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Творческие уроки рукоделия как форма катехизаторской деятельности на приходе храма св. прав. Симеона Верхотурског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ДП)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метанина Любовь Владислав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Березники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Огласительные беседы о Таинстве Венчания в Николо-Димитриевском храме г. Березн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ДП)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усских Андрей Владимирович, Русских Анна Серге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Организация православных просветительских бесед по подготовке молодежи к семейной жизн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П)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омова Светла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Возлюби Бога и ближнего своего»: буклет и беседы о главных заповедях Христа для прихожан храма блж. Ксении Петербургско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 (ДП)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йвани Илья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Наставление в вере взрослых храма иконы Божией Матери Державная с использованием дистанционных форм взаимодейств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робей Альмира (Ангелина) Мун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Тайноводственный курс в современных условиях: цикл бесед для прихожан Богоявленского монастыря»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ечкина Окса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Значение Священного Писания в работе православного психолога на приходе»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спелова Александра Серге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Организация огласительных бесед в храме Воскресения Словущего г. Перми»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естакова Наталья Герм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Роль катехизатора на приходе»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илова Еле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«Духовные корни болезни»: просветительские беседы и алфавитная книжка о страстях и болезнях для прихожан храма Александра Невского». 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пов Олег Валенти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Основные проблемы духовной жизни прихожан и особенности их решения в условиях прихода храма Всех Святых, в Земле Русской просиявших, г. Перми».</w:t>
            </w:r>
          </w:p>
        </w:tc>
        <w:tc>
          <w:tcPr>
            <w:tcW w:w="138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4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ССИОНЕРСКАЯ ДЕЯТЕЛЬНОСТЬ ЗА ЦЕРКОВНОЙ ОГРАДОЙ: В БОЛЬНИЦАХ, СОЦИАЛЬНЫХ СЕТЯХ, ТЮРЬМА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мская духовная семинария (шоссе Космонавтов, 185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 мая 2021 г. Начало работы в 18.30, аудитория 217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bookmarkStart w:id="5" w:name="_Hlk68801283"/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иеромонах Симеон (Минаков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подаватель миссиологии Пермской духовной семинарии, кандидат культурологии;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ротоиерей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Андрей Васильевич Сапса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заведующий отделением религиозного образования и катехизации Пермской духовной семинарии, кандидат теолог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ерт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священник Дмитрий Таранченк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руководитель Отдела по церковной благотворительности и социальному служению Пермской епархии;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священник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Алексей Паркачё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подаватель </w:t>
      </w:r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Пермской духовной семинарии.</w:t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0"/>
        <w:gridCol w:w="1247"/>
      </w:tblGrid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ончихина Але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Организация просветительской и катехизаторской деятельности в социальной се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разработка методического пособ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ипломный проект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тень Анастас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дготовка сестер милосердия к просветительской деятельности в условиях сложной конфессиональной среды в хоспис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ипломный проект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хновец Наталья Пет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пыт просвещения онкобольных в контексте православного вероучения о болезни и ее причин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ипломный проект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геева Наталья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троительство храмов в Пермской епархии: рекомендации по оказанию юридической помощи на этапе оформления земельных участков под строительство религиозных объек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ипломный проект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лилов Роман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. Белая Гора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елогорский скит: история и современность. Материалы для сайта Белогорского монастыр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ипломный проект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жевникова Гали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собенности катехизаторской работы с осужденны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хаметов Мирас (Максим) Фари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постольство и миссионерство: с древности до наших дн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рцева Ан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уховные основы милосердия и организация сестричества в госпитале ветеранов войны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дочников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здание православной общины и храма в микрорайоне Стахановский г. Перми: закладка «фундамента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заренко Наталия Вале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рганизация социального служения и благотворительной деятельности на приходе как форма миссионерства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хомирова Надежд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рганизация социального служения на приходе храма в честь мч. Иоанна Воина г. Перми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танин Никита Эдуард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авославная миссия в социальных сетях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ловьева Евгения Викто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Чердынь)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циальное служение как неотъемлемая часть общины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ци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ЕМЬИ И ЦЕРК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ДУХОВНО-НРАВСТВЕННОМ ВОСПИТАНИИ ДЕ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мская духовная семинария (шоссе Космонавтов, 185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 мая 2021 г. Начало работы в 13.00, аудитория 216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ие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ротоиерей Андрей Васильевич Сапса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заведующий отделением религиозного образования и катехизации Пермской духовной семинарии, кандидат теологии;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Кашина Вера Василь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меститель директора по дошкольному воспитанию ЧОУ «Пермская православная классическая гимназия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ер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Анферова Наталья Ивановн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зыкальный руководитель МАДОУ «Детский сад №369», выпускница Пермской духовной семинари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специалист в области катехизической деятельности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  <w:gridCol w:w="1247"/>
      </w:tblGrid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шина Вер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истема духовно-нравственного воспитания в детском саду: опыт работы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иридонова Анна Станислав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АДОУ «ЦРР – Детский сад № 13»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уховное воспитание в условиях взаимодействия семьи и детского сада в контексте 5-й заповеди: методические разработки для воспита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ьцева Еле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авославная семья как школа воспитания христианской любви: материалы для бесед с родителями воспитанников дошкольных учрежде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итханян Галина Дмитри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еализация принципа согласованности педагогического влияния церкви, семьи и школы в условиях коррекционного класса: цикл бесед для роди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рина Алевт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мственное развитие детей с тяжелыми нарушениями речи, задержкой психического развития и умственной отсталостью средствами православного воцерковления: консультации для родителей, практическая часть для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ркова Ан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ормальные требования к «особому» ребенку в условиях православной семьи: беседы для роди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юремова Любовь Леонид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. Ильински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ристианская этика как основа воспитания детей в семье: цикл бесед для родителей МБОУ «Ильинская средняя общеобразовательная школа №1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Солынцева Маргарита Владимировна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(В.-Чусовские Городки): </w:t>
            </w:r>
            <w:r>
              <w:rPr>
                <w:rFonts w:cs="Times New Roman" w:ascii="Times New Roman" w:hAnsi="Times New Roman"/>
                <w:i/>
                <w:iCs/>
                <w:color w:val="0F243E"/>
                <w:sz w:val="28"/>
                <w:szCs w:val="28"/>
              </w:rPr>
              <w:t>«Клуб при храме Богоявления в Верхне-Чусовских Городках как способ и форма взаимодействия семьи и прихода в деле христианского воспитания детей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крюкова М.Н., Сунцова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Лысьва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уховно-нравственное воспитание детей старшего дошкольного возрастав условиях реализации ФГОС ДО в дошкольном учрежден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харева Мари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равственные основы программы по финансовой грамотности дошкольников (опыт работы МАДОУ «Детский сад №421 «Гармония» г. Перми)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ция 6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О-НРАВСТВЕННОЕ ВОСПИТАНИЕ и ОБРАЗОВА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РКОВНО-ПРИХОДСКОЙ, ОБЩЕОБРАЗОВАТЕЛЬНОЙ ШКОЛЕ и ВУЗ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мская духовная семинария (шоссе Космонавтов, 185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 мая 2021 г. Начало работы в 13.00, аудитория 217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Вертинский Александр Владимирови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оректор Пермской духовной семинарии по учебной работе, кандидат исторических наук, доцент;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Рябова Людмила Анатоль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м. руководителя Отдела церковно-приходских школ Пермской епархии, кандидат педагогических нау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ер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Россомагина Наталья Иван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методист отделения религиозного образования и катехизации Пермской духовной семинарии, преподаватель Пермской духовной семинарии, кандидат филологических наук, доцент,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Ялалетдинова Юлия Серге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секретарь отделения религиозного образования и катехизации Пермской духовной семинар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62"/>
        <w:gridCol w:w="846"/>
      </w:tblGrid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бунова Елена Анатольевна, Долдина Ан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ристианский подвиг преподобно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ченицы Елизаветы Федоровны: разработка уроков для учащихся начальной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мякова Татья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уховно-нравственный аспект в произведениях древнерусской литературы: разработки уроков для учащихся 5-8 класс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тышева Алевти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иссия духовного просвещения: из опыта сотрудничества православной и муниципальных библиотек г. Кунгу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асавцева Надежд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. филол. н., доцент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урее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настас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. филол. н., доцент (ПГНИИУ, 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роблемы современности, не представленные при обучении иностранным языкам в вузе»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дкова Анна Александровна, Яшенькина Любовь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нтеграция уроков гуманитарного цикла по духовно-нравственному воспитанию учащихся: цикл уроков для учащихся 5–9 класс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омарева Татья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рганизация работы воскресной школы для детей при храме во имя Архистратига Михаила в селе Жилино: обобщение опыта рабо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исеева Ольг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осветительская деятельность ансамбля «Благая весть» в храмах и культурных учреждениях Березо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Шакирова Эльвира Михайловна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(г. Добрянка): </w:t>
            </w:r>
            <w:r>
              <w:rPr>
                <w:rFonts w:cs="Times New Roman" w:ascii="Times New Roman" w:hAnsi="Times New Roman"/>
                <w:i/>
                <w:iCs/>
                <w:color w:val="0F243E"/>
                <w:sz w:val="28"/>
                <w:szCs w:val="28"/>
              </w:rPr>
              <w:t>«Программа приобщения детей младшего школьного возраста (8-10 лет) к православной вере в творческой мастерской ВШ при храме Иоанна Богослова г. Добрянка»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. 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отких Анастасия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гт. Новоильинский, Нытвенский р-н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F243E"/>
                <w:sz w:val="28"/>
                <w:szCs w:val="28"/>
              </w:rPr>
              <w:t>Организация кружковой деятельности как форма духовно-нравственного воспитания детей на приходе»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ычагина Ир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F243E"/>
                <w:sz w:val="28"/>
                <w:szCs w:val="28"/>
              </w:rPr>
              <w:t>«Православное церковное пение в ЦПШ при храме вмч. Екатерины г. Краснокамска: разработка программы занятий».</w:t>
            </w:r>
          </w:p>
        </w:tc>
        <w:tc>
          <w:tcPr>
            <w:tcW w:w="8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екция 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ЕДЕНИЕ И ПАЛОМНИЧЕСТВО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ФОРМА ДУХОВНО-НРАВСТВЕННОГО ВОСПИТ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мская духовная семинария (шоссе Космонавтов, 185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 мая 2021 г. Начало работы в 13.30, аудитория 217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едущие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ротоиерей Андрей Васильевич Сапсай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ведующий отделением религиозного образования и катехизации Пермской духовной семинарии, кандидат те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ер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ульцева Наталья Виктор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подаватель Пермской духовной семинарии, экскурсовод;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иакон Геннадий Вихарев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еподаватель Пермской духовной семина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0"/>
        <w:gridCol w:w="1247"/>
      </w:tblGrid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асева Лариса Алексее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История возникновения, развития 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нского монашества на Руси и опыт возрождения монашеской жизни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в. на примере женской обители Московского Новодевичьего Богородице-Смоленского монастыря - материалы для спецкур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знецова Юлия Александровна, Перетягина Ни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вятые новомученики Павел Аношкин и Григорий Смирнов: цикл бесед для учащихся образовательных организац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икова Ольга Николаевна, Сметкина Еле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вященнослужители земли Кунгурской (по материалам некрополя Всехсвятского храма): материалы для бесед с учащимися образовательных организаций, воскресных школ и паломник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одина Юлия Олег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оспитательно-образовательные традиции в храмах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. Кунгура: методические рекомендации для педагогов средних специальных образовательных организаций и организаций дополните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рякова Тамар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Православие в Березовском районе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в.: материалы для экскурсий с паломник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матова И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рганизация паломнических поездок как эффективной формы духовно-нравственного воспитания школьник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опыта Бахаревского монастыря)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рпичникова Любовь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онцепция музея «Архиерейская дача» в Нижней Курье при храме святого равноапостольного великого князя Владими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унова Ирина Виталь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Березники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рам Сретения Господня села Романово Пермского края: материалы для буклет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П)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малтдинова Ольга Ракиповна, Пугина Галина Констант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Пермь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стория храма Успения Божией Матери г. Перми: беседы для прихожан и буклет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лебникова Анна Серге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Чусовой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авославные храмы Чусовской земли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ыгин Дмитрий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Кунгур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авославный экскурсовод: специфика работы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ция 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АСИТЕЛЬНАЯ СИЛА КРАСОТЫ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ьский филиал Российской академии живописи, ваяния и зодчеств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л.Ленина, 56)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 мая 2021 г. Начало работы в 16.00, аудитория №7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Ведущая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Худына Валентина Иванов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кусствовед, член ВТОО «Союз    художников России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Эксперты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иеродиакон Алипий (Кожухов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заведующий иконописным отделением Пермской духовной семинарии;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диакон Геннадий Вихаре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, преподаватель церковного искусства Пермской духовной семинар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  <w:gridCol w:w="1247"/>
      </w:tblGrid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рохалева Анна Петровн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ндидат искусствоведения, зам. директора по научной и творческой работе, доцент кафедры декоративно-прикладного искусства УФ РАЖВиЗ Ильи Глазунова, член ВТОО «Союз художников России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 200-летию Ф.М. Достоевского. Графика И.С. Глазунова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ласова Ольга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служенный работник культуры РФ, доктор искусствоведения, профессор кафедры живописи и композиции УФ РАЖВиЗ, член ВТОО «Союз художников России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наментальная резьба в иконостасах Прикамья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рашова Татьяна Андреев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конописец, преподаватель кафедры живописи Пермского государственного института культуры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списи Александровской больницы в Перми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еродьякон Алипий (Кожухов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еолог, иконописец, руководитель иконописной мастерской «Добро» при Свято-Троице-Стефановом монастыре, руководитель и преподаватель иконописного Пермской духовной семинари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которые аспекты канонизации и создания образов новомучеников в земле Российской просиявших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ркова Любовь Павлов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служенный работник культуры РФ, библиотекарь, теолог, руководитель библиотеки № 32 ПЦ «Библиотека Духовного возрождения» МБУК «Объединение муниципальных библиотек» г. Перм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 вопросу о канонизации святых новомучеников Михаила Романова и его секретаря Николая Жонсона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удына Валентина Иванов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скусствовед, член ВТОО «Союз    художников России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идеть в красоте отражение духовного смысла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Жданова Анна Дмитриевна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служенный работник культуры РФ, искусствовед, заведующая кафедрой истории искусств и гуманитарных дисциплин УФ РАЖВиЗ, член ВТОО «Союз художников России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удьба и творчество М.П. Гуреева, художника и педагога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женников Геннадий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рхитектор-реставратор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ОО «ВИКАР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реты храмов Егошихинского некрополя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айсин Олег Дуфар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торик, ООО «Пермстроймет+»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«Пермская краевая бибиотека имени М. Горь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памятннк архитектуры и градостроительства регионального значения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елев Александ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четный архитектор РФ, доцент кафедры дизайн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Ф РАЖВиЗ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з опыта современной реставрации памятников церковной архитектуры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ак Александр Георги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кусствовед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еподаватель кафедры архитектурного проектирования ПГСА имени Д.Н. Прянишникова, препо</w:t>
            </w:r>
            <w:r>
              <w:rPr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ватель иконописного отделения Пермской духовной семинарии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итч в церковном искусстве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аровойтов Александр Федор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эт, член Союза писателей РФ, общественный деят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этическое слово в библиотечном книжном фонде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ль Веро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журналист и обозреватель моды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FASHIO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в коллекциях одежды от пермского модельера Елены Стариковой (видео-презентация)».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3:00Z</dcterms:created>
  <dc:creator>Николай Гоголин</dc:creator>
  <dc:description/>
  <cp:keywords/>
  <dc:language>en-US</dc:language>
  <cp:lastModifiedBy>Admin</cp:lastModifiedBy>
  <cp:lastPrinted>2021-05-06T18:25:00Z</cp:lastPrinted>
  <dcterms:modified xsi:type="dcterms:W3CDTF">2021-05-07T12:14:00Z</dcterms:modified>
  <cp:revision>8</cp:revision>
  <dc:subject/>
  <dc:title> </dc:title>
</cp:coreProperties>
</file>