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Отделения священно-церковнослужителей (очная форм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:_АНГЛИЙСКИЙ ЯЗЫК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 учебного плана)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рс:_Третий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sz w:val="24"/>
          <w:szCs w:val="24"/>
        </w:rPr>
        <w:t>Россомагина Наталья Ивановна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сан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05"/>
        <w:gridCol w:w="18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пис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ткое содержание всего текс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Templ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коло 12 предложений), используя граф или схемы на сс. 158-159 учебника Куликовой Г.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учи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лова из списка к Диктанту №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рать люб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5 вопросов к тексту  из 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с. 158 и перевести их с русского на английский язы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честве варианта – составить 5 вопросов к любой части 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лать работы в соответствии с заданиями 1 и 3 по электронной почт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ять содержание текста об одном из храмов (урок 3, сс.163-167 учебника Куликовой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 в качестве основы для рассказа о выбранном храме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о храме на английском язык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вопроса из 4-х упражне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6, 15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8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работу по электронной поч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ли переводчика, перевести беседы 1 и 2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, 16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Г.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ься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у по грамматическому материалу Урока 2 (страдат. залог, предлог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 X-14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логи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ю по храму, в котором Вы служите, или который посещаете (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y Pari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 с опорой на денотатный граф, иллюстрации, слайды, видео-ролики (12-15 предложени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честве образ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использовать тексты на дис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роке 3, ссылк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TXb/9jSUE32rq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опросов по тексту экскурсии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у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ме, в котором служит или который посещает студент (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y Pari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 с опорой на план, ключевые слова или денотатный граф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 видео-фильм «Экскурсия по моему приходскому храму» (внутри и/или снаружи храма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 или ссылку на н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эл. почте до 6 мая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Куликовой Г.Н. или его сканированная копия, урок 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ику Куликовой Г.Н. в виде диска, копия которого размещена в облаке, ссылк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2TXb/9jSUE32rq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TXb/9jSUE32rq" TargetMode="External"/><Relationship Id="rId3" Type="http://schemas.openxmlformats.org/officeDocument/2006/relationships/hyperlink" Target="https://cloud.mail.ru/public/2TXb/9jSUE32r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1:00Z</dcterms:created>
  <dc:creator>Пользователь</dc:creator>
  <dc:description/>
  <cp:keywords/>
  <dc:language>en-US</dc:language>
  <cp:lastModifiedBy>NoteBook-01</cp:lastModifiedBy>
  <cp:lastPrinted>2020-03-23T11:25:00Z</cp:lastPrinted>
  <dcterms:modified xsi:type="dcterms:W3CDTF">2020-05-15T13:59:00Z</dcterms:modified>
  <cp:revision>15</cp:revision>
  <dc:subject/>
  <dc:title>УТВЕРЖДАЮ</dc:title>
</cp:coreProperties>
</file>