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тделения священно-церковнослужителей (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:_АНГЛИЙСКИЙ ЯЗЫК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 учебного плана)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с:_Подготовительный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sz w:val="24"/>
          <w:szCs w:val="24"/>
        </w:rPr>
        <w:t>Россомагина Наталья Ивановн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сан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40"/>
        <w:gridCol w:w="18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тему «Мой родной город и его святыни (My Native Town and its Shrines (Holy Places))», 12-15 предложений,  используя денотатный граф, фотографии, слайды, ролики и т.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с. 63-64 учебника Куликовой об артиклях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76 (письменно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(2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очитат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ссказ, который написал Ваш товарищ по группе о святынях его родного города (поселения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и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ля него по его рассказу 10 вопросов о том, чего он не коснулся в рассказ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(30)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тветит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 вопросы товарищей по группе о святынях родного города (поселе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13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(3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очитат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Great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Britai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канированных  страницах 31-3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ертить денотат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аф или составить план этого текс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на стр. 34 (отр., вопр.); упр. D на стр. 35 (артикл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14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(3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прочитанного текста о Великобритании в беседу с переводчиком (10 вопросов на английском языке и 10 ответов на русском язык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20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(3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еревести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 английского языка на русский отрывок оригинального текста о британских святынях.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делат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синтаксический разбор предложений, определить форму сказуемых, задать вопро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21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(3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Тест по грамматическому материалу, изученному в течение года: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истема времен, спряжение глаголов to be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; артикли, степени сравнения прилагательных, порядок слов в вопросительных и отрицательных предлож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May 27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(42)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Куликовой Г.Н. или его сканированная копия, урок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ику Куликовой Г.Н. в виде диска, копия которого размещена в облаке, ссыл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TXb/9jSUE32rq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TXb/9jSUE32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6:00Z</dcterms:created>
  <dc:creator>Пользователь</dc:creator>
  <dc:description/>
  <cp:keywords/>
  <dc:language>en-US</dc:language>
  <cp:lastModifiedBy>Admin</cp:lastModifiedBy>
  <cp:lastPrinted>2020-03-23T11:25:00Z</cp:lastPrinted>
  <dcterms:modified xsi:type="dcterms:W3CDTF">2020-05-20T07:30:00Z</dcterms:modified>
  <cp:revision>12</cp:revision>
  <dc:subject/>
  <dc:title>УТВЕРЖДАЮ</dc:title>
</cp:coreProperties>
</file>