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го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ов Отделения священно-церковнослужителей (очная форм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циплина:_АНГЛИЙСКИЙ ЯЗЫК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исциплины учебного плана)</w:t>
      </w:r>
    </w:p>
    <w:p>
      <w:pPr>
        <w:pStyle w:val="Normal"/>
        <w:spacing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урс:_Подготовительный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: </w:t>
      </w:r>
      <w:r>
        <w:rPr>
          <w:rFonts w:cs="Times New Roman" w:ascii="Times New Roman" w:hAnsi="Times New Roman"/>
          <w:b/>
          <w:sz w:val="24"/>
          <w:szCs w:val="24"/>
        </w:rPr>
        <w:t>Россомагина Наталья Ивановна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сан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005"/>
        <w:gridCol w:w="18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м виде краткое содержание текста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 Российской Федерации (Куликова Г.Н, стр. 95) в соответствии с графом (12-15 предложений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сьменном виде  географическое положение США и РФ (12-15 предложений), используя степени сравнения прилагательных (см. стр. 73-75 учебника Куликовой Г.Н. или грамматические слайды урока 1  на диске в Облак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специальных вопросов к текс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е слова и выучить их (около 10 новых слов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работу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евести по одному тексту о Святой Земле (урок 1 в пособии Куликовой Г.Н.) по отправленному  сканированному материалу: на стр. 97—100 и видео-записи урока 1 на диске в Облаке (скачать их Облака урок 1-аудио и урок 1-видео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 к тексту и подготовить его пересказ (10-12 предложений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пециальных вопросов к своему отрывк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е слова и выучить их (около 10 новых сл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работу по электронной поч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 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оли переводчика, перевести беседы 1 и 2 уп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иться и выпол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 по грамматическому материалу урока 1 (система времен, порядок слов в вопросе, степени сравнения прилагательных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преля 20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Куликовой Г.Н. или его сканированная копия, урок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учебнику Куликовой Г.Н. в виде диска, копия которого размещена в облаке, ссылка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2TXb/9jSUE32rq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2TXb/9jSUE32r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2:00Z</dcterms:created>
  <dc:creator>Пользователь</dc:creator>
  <dc:description/>
  <cp:keywords/>
  <dc:language>en-US</dc:language>
  <cp:lastModifiedBy>User</cp:lastModifiedBy>
  <cp:lastPrinted>2020-03-23T11:25:00Z</cp:lastPrinted>
  <dcterms:modified xsi:type="dcterms:W3CDTF">2020-03-25T15:38:00Z</dcterms:modified>
  <cp:revision>6</cp:revision>
  <dc:subject/>
  <dc:title>УТВЕРЖДАЮ</dc:title>
</cp:coreProperties>
</file>