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тделения священно-церковнослужителей (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_АНГЛИЙСКИЙ ЯЗЫК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 учебного пла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с:_Первый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sz w:val="24"/>
          <w:szCs w:val="24"/>
        </w:rPr>
        <w:t>Россомагина Наталья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ан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05"/>
        <w:gridCol w:w="18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исьменно перевести выданный индивидуальный текст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ие миссионеры в Северной Америке и на Дальнем Восто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0-1000 п.зн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нтаксический разбор предложений, определить форму сказуем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специальных вопросов к текс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 (10 сл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лать работу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славная Церковь в Амер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4 в пособии Куликовой Г.Н.) по отправленному  сканированному материалу: на стр. 176—190 и аудио записи урока на диске в Облаке (скачать из Облака урок 4-аудио и урок 4-виде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ку урока (сс. 176-17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луш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пись тек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Orthodo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hur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Ameri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урок 4 на аудио-диске в Облаке) и понять его общее содерж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ве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ный отрывок текста (один из пяти), сделать синтаксический разбор предложений, определить форму сказуем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 специальных вопроса к своему отрыв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 (10 сл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работу по электронной почте не позднее 31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 марта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тем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славная Церковь в Амер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4 в пособии Куликовой Г.Н.) по отправленному  сканированному материалу: на стр. 176—190 и аудио записи урока на диске в Обла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о на вопросы к тек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славная Церковь в Амер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Ш на стр. 191 учебника Куликовой Г.Н. - по 4 вопроса каждому студен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о перевод 10 вопросит. предложений из 5 упражнений (по два вопроса из каждого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9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93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93, 19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194, 19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95 учебника Куликовой Г.Н. , используя аудио-запись урока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работу по электронной почте не позднее 02 апр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 апреля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теме «Святые Православной Церкви в Америке»: видео-запись урока 4, тематические слайды 5-24; тексты в учебнике Куликовой Г.Н. на сс.203-210; тексты в календа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выступление (презентацию) об одном из русских миссионерах в Америке (на английском и русском язы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 апреля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и переводчика, перевести беседы 1 и 2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7, 19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ься и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грамматическому материалу урока 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 апреля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Куликовой Г.Н. или его сканированная копия, урок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ику Куликовой Г.Н. в виде диска, копия которого размещена в облаке, ссыл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TXb/9jSUE32rq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endar</w:t>
      </w:r>
      <w:r>
        <w:rPr>
          <w:rFonts w:cs="Times New Roman" w:ascii="Times New Roman" w:hAnsi="Times New Roman"/>
          <w:sz w:val="24"/>
          <w:szCs w:val="24"/>
        </w:rPr>
        <w:t>», ксерокопии текстов о русских миссионерах (выдан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TXb/9jSUE32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User</dc:creator>
  <dc:description/>
  <cp:keywords/>
  <dc:language>en-US</dc:language>
  <cp:lastModifiedBy>User</cp:lastModifiedBy>
  <dcterms:modified xsi:type="dcterms:W3CDTF">2020-03-25T15:38:00Z</dcterms:modified>
  <cp:revision>9</cp:revision>
  <dc:subject/>
  <dc:title>УТВЕРЖДАЮ</dc:title>
</cp:coreProperties>
</file>