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МСКОЙ ЕПАРХИИ РУССКОЙ ПРАВОСЛАВНОЙ ЦЕРКВИ»</w:t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z w:val="32"/>
          <w:szCs w:val="28"/>
        </w:rPr>
      </w:pPr>
      <w:r>
        <w:rPr>
          <w:b/>
          <w:color w:val="212121"/>
          <w:sz w:val="32"/>
          <w:szCs w:val="28"/>
        </w:rPr>
        <w:t>ОТЧ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 ПЕДАГОГИЧЕСКОЙ ПРАКТИКЕ</w:t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Выполнил: </w:t>
      </w:r>
    </w:p>
    <w:p>
      <w:pPr>
        <w:pStyle w:val="Normal"/>
        <w:shd w:fill="FFFFFF" w:val="clear"/>
        <w:ind w:left="4820" w:hanging="0"/>
        <w:jc w:val="both"/>
        <w:rPr>
          <w:sz w:val="18"/>
        </w:rPr>
      </w:pPr>
      <w:r>
        <w:rPr>
          <w:color w:val="212121"/>
          <w:sz w:val="24"/>
          <w:szCs w:val="28"/>
        </w:rPr>
        <w:t>студент</w:t>
      </w:r>
      <w:r>
        <w:rPr>
          <w:b/>
          <w:color w:val="212121"/>
          <w:sz w:val="24"/>
          <w:szCs w:val="28"/>
        </w:rPr>
        <w:t xml:space="preserve"> </w:t>
      </w:r>
      <w:r>
        <w:rPr>
          <w:b/>
          <w:color w:val="212121"/>
          <w:sz w:val="24"/>
          <w:szCs w:val="28"/>
          <w:lang w:val="en-US"/>
        </w:rPr>
        <w:t>II</w:t>
      </w:r>
      <w:r>
        <w:rPr>
          <w:b/>
          <w:color w:val="212121"/>
          <w:sz w:val="24"/>
          <w:szCs w:val="28"/>
        </w:rPr>
        <w:t xml:space="preserve"> </w:t>
      </w:r>
      <w:r>
        <w:rPr>
          <w:color w:val="212121"/>
          <w:sz w:val="24"/>
          <w:szCs w:val="28"/>
        </w:rPr>
        <w:t>курса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i/>
          <w:color w:val="212121"/>
          <w:sz w:val="24"/>
          <w:szCs w:val="28"/>
        </w:rPr>
        <w:t>очного/заочного</w:t>
      </w:r>
      <w:r>
        <w:rPr>
          <w:color w:val="212121"/>
          <w:sz w:val="24"/>
          <w:szCs w:val="28"/>
        </w:rPr>
        <w:t xml:space="preserve"> сектора отделения  </w:t>
      </w:r>
    </w:p>
    <w:p>
      <w:pPr>
        <w:pStyle w:val="Normal"/>
        <w:shd w:fill="FFFFFF" w:val="clear"/>
        <w:ind w:left="4820" w:hanging="0"/>
        <w:jc w:val="both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Священно-Церковнослужителей</w:t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</w:t>
      </w:r>
      <w:r>
        <w:rPr>
          <w:color w:val="000000"/>
          <w:sz w:val="24"/>
          <w:szCs w:val="28"/>
        </w:rPr>
        <w:t>(сан, Ф.И.О.)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rPr>
          <w:color w:val="212121"/>
          <w:sz w:val="24"/>
          <w:szCs w:val="28"/>
        </w:rPr>
      </w:pPr>
      <w:r>
        <w:rPr>
          <w:color w:val="000000"/>
          <w:sz w:val="24"/>
          <w:szCs w:val="28"/>
        </w:rPr>
        <w:t>Руководитель педагогической практики</w:t>
      </w:r>
      <w:r>
        <w:rPr>
          <w:color w:val="212121"/>
          <w:sz w:val="24"/>
          <w:szCs w:val="28"/>
        </w:rPr>
        <w:t xml:space="preserve">: </w:t>
      </w:r>
      <w:r>
        <w:rPr>
          <w:b/>
          <w:color w:val="212121"/>
          <w:sz w:val="24"/>
          <w:szCs w:val="28"/>
        </w:rPr>
        <w:t>священник Алексей Никитин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</w:t>
      </w:r>
      <w:r>
        <w:rPr>
          <w:color w:val="000000"/>
          <w:sz w:val="24"/>
          <w:szCs w:val="28"/>
        </w:rPr>
        <w:t>(подпись)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уководитель-специалист:</w:t>
      </w:r>
    </w:p>
    <w:p>
      <w:pPr>
        <w:pStyle w:val="Normal"/>
        <w:shd w:fill="FFFFFF" w:val="clear"/>
        <w:ind w:left="4820" w:hanging="0"/>
        <w:rPr/>
      </w:pPr>
      <w:r>
        <w:rPr>
          <w:i/>
          <w:color w:val="212121"/>
          <w:sz w:val="24"/>
          <w:szCs w:val="24"/>
        </w:rPr>
        <w:t>(сан, должность, Ф.И.О</w:t>
      </w:r>
      <w:r>
        <w:rPr>
          <w:color w:val="212121"/>
          <w:sz w:val="24"/>
          <w:szCs w:val="28"/>
        </w:rPr>
        <w:t>.)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</w:t>
      </w:r>
      <w:r>
        <w:rPr>
          <w:color w:val="000000"/>
          <w:sz w:val="24"/>
          <w:szCs w:val="28"/>
        </w:rPr>
        <w:t>(подпись)</w:t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мь</w:t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201</w:t>
      </w:r>
      <w:r>
        <w:rPr>
          <w:color w:val="212121"/>
          <w:sz w:val="24"/>
          <w:szCs w:val="28"/>
        </w:rPr>
        <w:t>_</w:t>
      </w:r>
      <w:r>
        <w:br w:type="page"/>
      </w:r>
    </w:p>
    <w:p>
      <w:pPr>
        <w:pStyle w:val="Normal"/>
        <w:shd w:fill="FFFFFF" w:val="clear"/>
        <w:ind w:left="2620" w:hanging="2620"/>
        <w:jc w:val="center"/>
        <w:rPr/>
      </w:pPr>
      <w:r>
        <w:rPr/>
        <w:t>СОДЕРЖАНИ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38"/>
        <w:gridCol w:w="823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на педагогическую практику  .  .  .  .  .  .  .  .  .  .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ние руководителя на  педагогическую практику .  .  .  .  .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ние руководителя-специалиста на педагогическую практику .  .  .  .  .  .  .  .  .  .  . 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невник  педагогической практики.  .  .  .  .  .  .  .  .  .  .  .  .  .  .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ёт о выполнении программы  педагогической практики 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блиографический список  .  .  .  .  .  .  .  .  .  .  .  .  .  .  .  .  .  .  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color w:val="000000"/>
                <w:sz w:val="28"/>
                <w:szCs w:val="28"/>
              </w:rPr>
              <w:t xml:space="preserve"> руководителя-специалиста на </w:t>
            </w:r>
            <w:r>
              <w:rPr>
                <w:sz w:val="28"/>
                <w:szCs w:val="28"/>
              </w:rPr>
              <w:t>студента, проходившего</w:t>
            </w:r>
            <w:r>
              <w:rPr>
                <w:color w:val="000000"/>
                <w:sz w:val="28"/>
                <w:szCs w:val="28"/>
              </w:rPr>
              <w:t xml:space="preserve">  педагогическую практику .  .  .  .  .  .  .  .  .  .  .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widowControl w:val="false"/>
        <w:rPr/>
      </w:pPr>
      <w:r>
        <w:rPr/>
        <w:t xml:space="preserve">НАПРАВЛЕНИЕ </w:t>
      </w:r>
    </w:p>
    <w:p>
      <w:pPr>
        <w:pStyle w:val="Heading3"/>
        <w:widowControl w:val="false"/>
        <w:rPr/>
      </w:pPr>
      <w:r>
        <w:rPr/>
        <w:t xml:space="preserve">на </w:t>
      </w:r>
      <w:r>
        <w:rPr>
          <w:color w:val="000000"/>
        </w:rPr>
        <w:t xml:space="preserve">педагогическую </w:t>
      </w:r>
      <w:r>
        <w:rPr/>
        <w:t xml:space="preserve">практи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уденту Пермской Духовной семинарии </w:t>
      </w: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а отделения Священно-Церковнослуж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ан, Ф.И.О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: «Подготовка религиозного персонала православного исповедания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: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: с «____» ___________ по «____» ____________ 201__ г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ак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рактики ___________________ священник Алексей Никитин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оректор Пермской Духовной семинарии: ___________________________________________</w:t>
      </w:r>
    </w:p>
    <w:p>
      <w:pPr>
        <w:pStyle w:val="Normal"/>
        <w:jc w:val="center"/>
        <w:rPr/>
      </w:pPr>
      <w:r>
        <w:rPr/>
        <w:t>(подпись, сан, фамилия, имя и отчество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</w:rPr>
        <w:t>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</w:rPr>
        <w:t xml:space="preserve">педагогическую </w:t>
      </w:r>
      <w:r>
        <w:rPr>
          <w:sz w:val="28"/>
          <w:szCs w:val="28"/>
        </w:rPr>
        <w:t>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но студенту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 отделения Священно-Церковнослужителей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(сан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прохождения практики: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естом прохождения могут быть следующие образовательные учреждения (ОУ): воскресная школа, общеобразовательная школа, профильное ОУ (гимназия, лицей, кадетский корпус, коррекционная школа, школа-интернат, детский летний лагерь, санаторий, колония для несовершеннолетних и др.), среднее специальное (профессиональное) ОУ, высшее профессиональное ОУ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 педагогической практики – овладение студентами основными умениями и навыками  педагогической и духовно-просветительской деятельности на приходе, методами преподавания вероучительных дисциплин. Студентам необходимо научиться объединять учебный и воспитательный процесс для реализации задач православного воспит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удент-практикант вводится в круг реальных проблем профессионального труда учителя-воспитателя, знакомится с содержанием и объемом его работы. В связи с этим он должен проводить учебно-воспитательную работу по направл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сихолого-педагогическое изучение отдельных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ланирование учебно-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уроков и внеклас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дагогическая пpaктикa выполняет следующие функции в системе профессионально-педагогической подготов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учающую (актуализация, углубление и применение теоретических знаний, формирование педагогических умений и навы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вивающую (развитие познавательной и творческой активности студента, развитие педaгoгическогo мышления, формирование исследовательских умений и навы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оспитывающую (формирование социальной активности, профессионально-педагогических каче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диагностическую (проверка степени профессиональной подготовлен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прохождения педагогической практики студент Семинарии должен приобрести навыки и умения практического использования богословских знаний в учебно-преподавательской деятельности, ведения диалога со светскими педагогами, аргументирования своей мировоззренческой позиции в вопросах веры, освоения современных форм и методов соци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рактики ___________________ священник Алексей Никит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уководителя-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дагогическую пр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туден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Пермской Духовной семинарии </w:t>
      </w: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 отделения Священно-Церковнослу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н, Ф.И.О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педагогической практики – включение практиканта в процесс учебно-воспитательный деятельности данного образовательного учреж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кретными задачами студента-практиканта в образовательном учреждени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владение студентами умениями и навыками преподавания вероучите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рганизация и проведение внеурочных мероприятий (походы на природу, художественные кружки, участие в выставках и концертах и т.д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удент-практикант вводится в круг реальных проблем профессионального труда учителя-воспитателя, знакомится с содержанием и объемом его работы. В связи с этим он должен проводить учебно-воспитательную работу по направл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сихолого-педагогическое изучение отдельных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ланирован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уроков и внекласных мероприятий (паломничества, спортивные занятия, привлечения к храмовым послушаниям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необходимости студент может включаться в методическую и исследовательскую работу. Спецификой педагогической практики является то, что студент на определенный период становится членом коллектива образовательного учреждения и, следовательно, подчиняется администрации образовательного учреждения, внутреннему трудовому распорядку, руководствуется едиными требованиями к учащимся, следует единому плану работы, нравственным традициям, соблюдает трудовую дисциплину, осуществляет единую принципиальную линию в отношениях с деть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к член коллектива студент принимает активное участие в организации педагогической деятельности, изучает и обобщает опыт лучших учителей и вносит свои предложения для улучшения педагогического процесса. Отношения студента с коллективом преподавателей образовательного учреждения строится на основе уважения, такта, взаимопонимания, творческого обсуждения педагогических проблем. 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прохождения данной практики обучающийся должен приобрести навыки и умения практического использования богословских знаний в учебно-просветительской деятельности, ведения диалога со светскими педагогами, аргументирования христианской позиции в вопросах веры, освоения современных форм и методов социаль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удент должен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рганизовывать и направлять к христианским идеалам деятельность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актически использовать педагогические знания в учебно- просвети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общать воспитанников к православной вере и литургической жизни Церкв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пособствовать религиозно-нравственному обучению и воспит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пособствовать адаптации к жизни в современном обществе в соответствии с нормами христианской мора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ивать необходимые условия для личностного развития, укрепления духовного и физического здоровья, формирование патриотической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одить занятия религиозной и духовно-нравствен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одить дополнительные личностно- и социально-ориентированные занятия (художественно-эстетические, исторические, физкультурно- спортивные, культурологические, естественнонаучные, туристическо- краеведческие), направленные на воспитание активной и многогранной личности христиан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обретать навыки самостоятельной работы с детским коллекти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владевать содержанием и различными формами и методами организации и деятельности коллектива детей раз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вивать ответственное и творческое отношения к проведению воспитательной работы с детьми и подросткам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ладет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методикой приобщения воспитанников к православной вере и литургической жизни Церк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новными приемами педагогической работы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икой практического применения педагоги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методикой воспитательной работы с разными возрастными категориями детей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выками рефлексии (самоанализа), самооценки, самоконтроля в процессе 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-специалист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16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сан, </w:t>
      </w:r>
      <w:r>
        <w:rPr>
          <w:i/>
          <w:color w:val="000000"/>
          <w:sz w:val="28"/>
          <w:szCs w:val="28"/>
        </w:rPr>
        <w:t>должность, Ф.И.О.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ЛИГИОЗНАЯ ОРГАНИЗАЦИЯ – ДУХОВНАЯ ОБРАЗОВАТЕЛЬНАЯ ОРГАНИЗАЦИЯ ВЫСШЕГО ОБРАЗОВА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МСКОЙ ЕПАРХИИ РУССКОЙ ПРАВОСЛАВНОЙ ЦЕРКВИ»</w:t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ДНЕВНИК</w:t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ПЕДАГОГИЧЕСКОЙ ПРАКТИКИ</w:t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18"/>
        </w:rPr>
      </w:pPr>
      <w:r>
        <w:rPr>
          <w:color w:val="212121"/>
          <w:sz w:val="24"/>
          <w:szCs w:val="28"/>
        </w:rPr>
        <w:t>студента</w:t>
      </w:r>
      <w:r>
        <w:rPr>
          <w:b/>
          <w:color w:val="212121"/>
          <w:sz w:val="24"/>
          <w:szCs w:val="28"/>
        </w:rPr>
        <w:t xml:space="preserve"> </w:t>
      </w:r>
      <w:r>
        <w:rPr>
          <w:b/>
          <w:color w:val="212121"/>
          <w:sz w:val="24"/>
          <w:szCs w:val="28"/>
          <w:lang w:val="en-US"/>
        </w:rPr>
        <w:t>II</w:t>
      </w:r>
      <w:r>
        <w:rPr>
          <w:b/>
          <w:color w:val="212121"/>
          <w:sz w:val="24"/>
          <w:szCs w:val="28"/>
        </w:rPr>
        <w:t xml:space="preserve"> </w:t>
      </w:r>
      <w:r>
        <w:rPr>
          <w:color w:val="212121"/>
          <w:sz w:val="24"/>
          <w:szCs w:val="28"/>
        </w:rPr>
        <w:t>курса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i/>
          <w:color w:val="212121"/>
          <w:sz w:val="24"/>
          <w:szCs w:val="28"/>
        </w:rPr>
        <w:t>очного/заочного</w:t>
      </w:r>
      <w:r>
        <w:rPr>
          <w:color w:val="212121"/>
          <w:sz w:val="24"/>
          <w:szCs w:val="28"/>
        </w:rPr>
        <w:t xml:space="preserve"> сектора отделения  </w:t>
      </w:r>
    </w:p>
    <w:p>
      <w:pPr>
        <w:pStyle w:val="Normal"/>
        <w:shd w:fill="FFFFFF" w:val="clear"/>
        <w:ind w:left="4820" w:hanging="0"/>
        <w:jc w:val="both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Священно-Церковнослужителей</w:t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</w:t>
      </w:r>
      <w:r>
        <w:rPr>
          <w:color w:val="000000"/>
          <w:sz w:val="24"/>
          <w:szCs w:val="28"/>
        </w:rPr>
        <w:t>(сан, Ф.И.О.)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уководитель-специалист:</w:t>
      </w:r>
    </w:p>
    <w:p>
      <w:pPr>
        <w:pStyle w:val="Normal"/>
        <w:shd w:fill="FFFFFF" w:val="clear"/>
        <w:ind w:left="4820" w:hanging="0"/>
        <w:rPr/>
      </w:pPr>
      <w:r>
        <w:rPr>
          <w:i/>
          <w:color w:val="212121"/>
          <w:sz w:val="24"/>
          <w:szCs w:val="28"/>
        </w:rPr>
        <w:t>(сан, должность, Ф.И.О.)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</w:t>
      </w:r>
      <w:r>
        <w:rPr>
          <w:color w:val="000000"/>
          <w:sz w:val="24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color w:val="000000"/>
          <w:sz w:val="24"/>
          <w:szCs w:val="28"/>
        </w:rPr>
        <w:t>Перм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201__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едагогическая практик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даты проведения практик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сто прохождения прак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121"/>
        <w:gridCol w:w="1653"/>
        <w:gridCol w:w="153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яем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/отчет о выполн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 пропуска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охождению педагогической практики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ая беседа в организации, ознакомление с уставом, положением, решаемыми задачами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уководителем-специалистом рабочего плана прохождения практики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фактического, нормативного и литературного материал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тельная православно-ориентированная рабо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итургическую жизнь Церкви, знакомство с основами Православной веры. Беседы по духовно-нравственной тематике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менее 5 (пяти)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Художественно-творческая деятельность:</w:t>
            </w:r>
            <w:r>
              <w:rPr>
                <w:sz w:val="24"/>
                <w:szCs w:val="24"/>
              </w:rPr>
              <w:t xml:space="preserve"> кружковая работа, игровые, творческие программы, концерты, праздники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ортивно- оздоровительные мероприятия:</w:t>
            </w:r>
            <w:r>
              <w:rPr>
                <w:sz w:val="24"/>
                <w:szCs w:val="24"/>
              </w:rPr>
              <w:t xml:space="preserve"> Соревнования по различным видам спорт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прохождения практики, составление характеристики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ференция. Защита отчета, выставление зачет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дпись студента-практиканта</w:t>
        <w:tab/>
        <w:t xml:space="preserve"> 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ыполнении педагогической практи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тудент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курса </w:t>
      </w:r>
      <w:r>
        <w:rPr>
          <w:sz w:val="28"/>
          <w:szCs w:val="28"/>
        </w:rPr>
        <w:t>Пермской Духовной семинарии</w:t>
      </w:r>
      <w:r>
        <w:rPr/>
        <w:t xml:space="preserve"> </w:t>
      </w: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 отделения Священно-Церковнослужителей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(сан, Ф.И.О.)</w:t>
      </w:r>
      <w:r>
        <w:rPr>
          <w:color w:val="212121"/>
          <w:sz w:val="28"/>
          <w:szCs w:val="28"/>
        </w:rPr>
        <w:t xml:space="preserve"> 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>направление подготовки «Подготовка религиозного персонала православного исповед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водилась в период с «___» ___________ по «___» __________ 201__ г. </w:t>
      </w:r>
    </w:p>
    <w:p>
      <w:pPr>
        <w:pStyle w:val="Normal"/>
        <w:shd w:fill="FFFFFF" w:val="clear"/>
        <w:ind w:firstLine="709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color w:val="212121"/>
          <w:sz w:val="28"/>
          <w:szCs w:val="28"/>
        </w:rPr>
        <w:t xml:space="preserve">За период прохождения </w:t>
      </w:r>
      <w:r>
        <w:rPr>
          <w:color w:val="000000"/>
          <w:sz w:val="28"/>
          <w:szCs w:val="28"/>
        </w:rPr>
        <w:t xml:space="preserve">педагогической </w:t>
      </w:r>
      <w:r>
        <w:rPr>
          <w:color w:val="212121"/>
          <w:sz w:val="28"/>
          <w:szCs w:val="28"/>
        </w:rPr>
        <w:t>практики:</w:t>
      </w:r>
    </w:p>
    <w:p>
      <w:pPr>
        <w:pStyle w:val="TextBody"/>
        <w:spacing w:before="0" w:after="0"/>
        <w:ind w:left="709" w:hanging="0"/>
        <w:jc w:val="center"/>
        <w:rPr>
          <w:sz w:val="28"/>
        </w:rPr>
      </w:pPr>
      <w:r>
        <w:rPr>
          <w:i/>
          <w:color w:val="000000"/>
          <w:sz w:val="28"/>
          <w:szCs w:val="28"/>
        </w:rPr>
        <w:t>(подробно расписываются следующие пункты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иды выполненных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Личностно профессиональные изменения, произошедшие за время пр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офессиональные знания и навыки, полученные в ходе пр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облемы, возникшие в ходе практики (организационные, содержательные, друг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40"/>
          <w:szCs w:val="28"/>
        </w:rPr>
      </w:pPr>
      <w:r>
        <w:rPr>
          <w:sz w:val="28"/>
        </w:rPr>
        <w:t>Пожелания по организации и содержанию практик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дата, сан, Ф.И.О., подпись студента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Дивногорцева С. Теоретическая педагогика. Ч.1. – М.: ПСТГУ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Дивногорцева С. Ю. Теоретическая педагогика: учеб. пособие в 2-х ч. – Ч.2 : Теория обучения. Управление образовательными системами. – М.: Изд-во ПСТГУ, 2009. – 263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Георгий (Шестун), игумен. Православная педагогика. М., 200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Ильин И.А. Аксиомы религиозного опыта. М., 19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Иоанн Златоуст, свт. Полное собрание творений. М., 1991. Т.1. Кн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Иоанн Кронштадский, прав. Моя жизнь во Христе. Издательство Белорусского Экзархата. Любое из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аледа Глеб, прот. Задачи, принципы и формы православного образования в современных условиях //Отцы, матери, дети. Московское Подворье Свято-Троице-Сергиевой Лавры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уломзина С.С. Наша церковь и наши дети. М.,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Платон (Игумнов), архим. Нравственность // О вере и нравственности по учению Православной Церкви. М., 19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Сурова Л.В. Православная школа сегодня. Владимир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Святитель Феофан Затворник. Что есть духовная жизнь и как на нее настроиться. М.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. Святитель Феофан Затворник. Наставления в духовной жизни. М.,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0. Киселев Г.М., Бочкова Р.В. Информационные технологии в педагогическом образовании. М.: Дашков и К, 2012. [ЭБС «КнигаФонд»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1. Рожков М.И. Педагогическое обеспечение работы с молодёжью. Юногогика: учебное пособие для студентов вузов, обучающихся по специальности «Организация работы с молодёжью». М.: ВЛАДОС, 2014. [ЭБС «КнигаФонд»] 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2. Громкова М.Т. Педагогика высшей школы: учебное пособие. М.: Юнити-Дана, 2012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3. Гуревич П.С. Психология и педагогика: учебник. М.: Юнити-Дана, 2012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4. Шарипов Ф.В. Педагогика и психология высшей школы: учебное пособие. М.: Логос, 2012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5. Социальная педагогика: Учебник для бакалавров под ред. И.А. Липского, Л.Е. Сикорской. М.: Дашков и К, 2013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6. Ибрагимов Г.И., Ибрагимова Е.М., Андрианова Т.М. Теория обучения: учебное пособие. М.: Гуманитарный издательский центр ВЛАДОС, 2011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7. Соломатина Г.Н. Приёмные дети: Как справиться с проблемами адаптации и воспитания в замещающей семье. М.: ВЛАДОС, 2013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8. Лихачев Б.Т. Философия воспитания: специальный курс. М.: Гуманитарный издательский центр ВЛАДОС, 2010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9. Журавлёв В.П. От азбуки до учебно-методического комплекта (к истории создания учебно-методических комплектов по литературе для общеобразовательной школы): Монография. М., 2011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0. Никитская Е.А. Православная воскресная школа как воспитательная организация: социально-педагогический потенциал. М.: Логос, 2012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1. Абрамов Я.В. Наши воскресные школы. Историко-архивные материалы конца XIX века. 1900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2. Нечаева А.М. Семейное право: учебник. М.: Волтерс Клувер, 2011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3. Зритнева Е.И. Социология семьи: учебное пособие для студентов вузов. М.: ВЛАДОС, 2006. [ЭБС «КнигаФонд»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4. Шадриков В.Д., Зиновьева Н.А., Кузнецова М.Д. Развитие младших школьников в различных образовательных системах. М.: Логос, 2011. [ЭБС «КнигаФонд»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www.orthomama.ru Маковка (православная педагог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www.pravoslavie.ru/jurnal/041227110416 (православная педагог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shkola-letovo.my1.ru/ (воскресная школа).</w:t>
      </w:r>
    </w:p>
    <w:p>
      <w:pPr>
        <w:pStyle w:val="Normal"/>
        <w:spacing w:lineRule="auto" w:line="360"/>
        <w:ind w:firstLine="709"/>
        <w:jc w:val="both"/>
        <w:rPr>
          <w:sz w:val="40"/>
          <w:szCs w:val="28"/>
        </w:rPr>
      </w:pPr>
      <w:r>
        <w:rPr>
          <w:sz w:val="28"/>
        </w:rPr>
        <w:t>4. igrushka.kz/katnew/shkola2.php (воскресная школа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>студента</w:t>
      </w: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курса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правления подготовки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«Подготовка религиозного персонала православного исповедания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ской Духовной семинарии</w:t>
      </w:r>
    </w:p>
    <w:p>
      <w:pPr>
        <w:pStyle w:val="Normal"/>
        <w:shd w:fill="FFFFFF" w:val="clear"/>
        <w:jc w:val="center"/>
        <w:rPr>
          <w:i/>
          <w:i/>
          <w:color w:val="212121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212121"/>
          <w:sz w:val="28"/>
          <w:szCs w:val="28"/>
        </w:rPr>
        <w:t>(сан, Ф.И.О.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212121"/>
          <w:sz w:val="28"/>
          <w:szCs w:val="28"/>
          <w:u w:val="single"/>
        </w:rPr>
        <w:t xml:space="preserve">Иванов </w:t>
      </w:r>
      <w:r>
        <w:rPr>
          <w:i/>
          <w:color w:val="000000"/>
          <w:sz w:val="28"/>
          <w:szCs w:val="28"/>
          <w:u w:val="single"/>
        </w:rPr>
        <w:t>И.И.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роходил педагогическую практику </w:t>
      </w:r>
      <w:r>
        <w:rPr>
          <w:color w:val="000000"/>
          <w:sz w:val="28"/>
          <w:szCs w:val="28"/>
        </w:rPr>
        <w:t xml:space="preserve">в воскресной школе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лась в период с «___» ___________ по «___» __________ 201__ г. </w:t>
      </w:r>
    </w:p>
    <w:p>
      <w:pPr>
        <w:pStyle w:val="Normal"/>
        <w:ind w:firstLine="6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о время прохождения практики получил экспертное консультирование </w:t>
      </w:r>
      <w:r>
        <w:rPr>
          <w:rStyle w:val="Iniiaiieoaeno5"/>
          <w:b w:val="false"/>
          <w:bCs/>
          <w:iCs/>
          <w:sz w:val="28"/>
          <w:szCs w:val="28"/>
        </w:rPr>
        <w:t>руководителя педагогической практики и руководителя-специалис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color w:val="212121"/>
          <w:sz w:val="28"/>
          <w:szCs w:val="28"/>
        </w:rPr>
        <w:t xml:space="preserve">Показал себя </w:t>
      </w:r>
      <w:r>
        <w:rPr>
          <w:i/>
          <w:color w:val="212121"/>
          <w:sz w:val="28"/>
          <w:szCs w:val="28"/>
        </w:rPr>
        <w:t xml:space="preserve">дисциплинированным, инициативным, </w:t>
      </w:r>
      <w:r>
        <w:rPr>
          <w:i/>
          <w:color w:val="000000"/>
          <w:sz w:val="28"/>
          <w:szCs w:val="28"/>
        </w:rPr>
        <w:t>добросовестным</w:t>
      </w:r>
      <w:r>
        <w:rPr>
          <w:color w:val="000000"/>
          <w:sz w:val="28"/>
          <w:szCs w:val="28"/>
        </w:rPr>
        <w:t xml:space="preserve"> студентом</w:t>
      </w:r>
      <w:r>
        <w:rPr>
          <w:color w:val="212121"/>
          <w:sz w:val="28"/>
          <w:szCs w:val="28"/>
        </w:rPr>
        <w:t xml:space="preserve">. В период прохождения практик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color w:val="212121"/>
          <w:sz w:val="28"/>
          <w:szCs w:val="28"/>
        </w:rPr>
        <w:t>1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тудент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212121"/>
          <w:sz w:val="28"/>
          <w:szCs w:val="28"/>
        </w:rPr>
        <w:t xml:space="preserve">за период прохождения </w:t>
      </w:r>
      <w:r>
        <w:rPr>
          <w:color w:val="000000"/>
          <w:sz w:val="28"/>
          <w:szCs w:val="28"/>
        </w:rPr>
        <w:t xml:space="preserve">практики </w:t>
      </w:r>
      <w:r>
        <w:rPr>
          <w:color w:val="212121"/>
          <w:sz w:val="28"/>
          <w:szCs w:val="28"/>
        </w:rPr>
        <w:t xml:space="preserve">служил примером христианского поведения. Прохождение практики и ее </w:t>
      </w:r>
      <w:r>
        <w:rPr>
          <w:color w:val="000000"/>
          <w:sz w:val="28"/>
          <w:szCs w:val="28"/>
        </w:rPr>
        <w:t xml:space="preserve">результаты </w:t>
      </w:r>
      <w:r>
        <w:rPr>
          <w:color w:val="212121"/>
          <w:sz w:val="28"/>
          <w:szCs w:val="28"/>
        </w:rPr>
        <w:t xml:space="preserve">оцениваются </w:t>
      </w:r>
      <w:r>
        <w:rPr>
          <w:color w:val="000000"/>
          <w:sz w:val="28"/>
          <w:szCs w:val="28"/>
        </w:rPr>
        <w:t xml:space="preserve">на </w:t>
      </w:r>
      <w:r>
        <w:rPr>
          <w:i/>
          <w:color w:val="212121"/>
          <w:sz w:val="28"/>
          <w:szCs w:val="28"/>
          <w:u w:val="single"/>
        </w:rPr>
        <w:t>«отлично</w:t>
      </w:r>
      <w:r>
        <w:rPr>
          <w:i/>
          <w:color w:val="212121"/>
          <w:sz w:val="28"/>
          <w:szCs w:val="28"/>
        </w:rPr>
        <w:t xml:space="preserve"> (</w:t>
      </w:r>
      <w:r>
        <w:rPr>
          <w:i/>
          <w:color w:val="212121"/>
          <w:sz w:val="28"/>
          <w:szCs w:val="28"/>
          <w:u w:val="single"/>
        </w:rPr>
        <w:t>хорошо</w:t>
      </w:r>
      <w:r>
        <w:rPr>
          <w:color w:val="212121"/>
          <w:sz w:val="28"/>
          <w:szCs w:val="28"/>
        </w:rPr>
        <w:t xml:space="preserve"> или</w:t>
      </w:r>
      <w:r>
        <w:rPr>
          <w:i/>
          <w:color w:val="212121"/>
          <w:sz w:val="28"/>
          <w:szCs w:val="28"/>
          <w:u w:val="single"/>
        </w:rPr>
        <w:t xml:space="preserve"> удовлетворительно</w:t>
      </w:r>
      <w:r>
        <w:rPr>
          <w:i/>
          <w:color w:val="212121"/>
          <w:sz w:val="28"/>
          <w:szCs w:val="28"/>
        </w:rPr>
        <w:t>)»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итель-специалист педагогической практики </w:t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ind w:left="29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2160" w:hanging="425"/>
        <w:rPr/>
      </w:pPr>
      <w:r>
        <w:rPr>
          <w:i/>
          <w:color w:val="000000"/>
          <w:sz w:val="28"/>
          <w:szCs w:val="28"/>
        </w:rPr>
        <w:t>(сан, должность, Ф.И.О.)</w:t>
      </w:r>
      <w:r>
        <w:rPr>
          <w:color w:val="000000"/>
          <w:sz w:val="28"/>
          <w:szCs w:val="28"/>
        </w:rPr>
        <w:br/>
        <w:t>(М.П.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ascii="Courier New" w:hAnsi="Courier New" w:cs="Courier New"/>
      <w:b w:val="false"/>
      <w:sz w:val="22"/>
    </w:rPr>
  </w:style>
  <w:style w:type="character" w:styleId="WW8Num4z2">
    <w:name w:val="WW8Num4z2"/>
    <w:qFormat/>
    <w:rPr>
      <w:rFonts w:ascii="Wingdings" w:hAnsi="Wingdings" w:cs="Wingdings"/>
      <w:b w:val="false"/>
      <w:sz w:val="22"/>
    </w:rPr>
  </w:style>
  <w:style w:type="character" w:styleId="WW8Num4z3">
    <w:name w:val="WW8Num4z3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  <w:b w:val="false"/>
      <w:sz w:val="22"/>
    </w:rPr>
  </w:style>
  <w:style w:type="character" w:styleId="WW8Num13z2">
    <w:name w:val="WW8Num13z2"/>
    <w:qFormat/>
    <w:rPr>
      <w:rFonts w:ascii="Wingdings" w:hAnsi="Wingdings" w:cs="Wingdings"/>
      <w:b w:val="false"/>
      <w:sz w:val="22"/>
    </w:rPr>
  </w:style>
  <w:style w:type="character" w:styleId="WW8Num13z3">
    <w:name w:val="WW8Num13z3"/>
    <w:qFormat/>
    <w:rPr>
      <w:rFonts w:ascii="Symbol" w:hAnsi="Symbol" w:cs="Symbol"/>
      <w:b w:val="false"/>
      <w:sz w:val="22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  <w:b w:val="false"/>
      <w:sz w:val="22"/>
    </w:rPr>
  </w:style>
  <w:style w:type="character" w:styleId="WW8Num15z2">
    <w:name w:val="WW8Num15z2"/>
    <w:qFormat/>
    <w:rPr>
      <w:rFonts w:ascii="Wingdings" w:hAnsi="Wingdings" w:cs="Wingdings"/>
      <w:b w:val="false"/>
      <w:sz w:val="22"/>
    </w:rPr>
  </w:style>
  <w:style w:type="character" w:styleId="WW8Num15z3">
    <w:name w:val="WW8Num15z3"/>
    <w:qFormat/>
    <w:rPr>
      <w:rFonts w:ascii="Symbol" w:hAnsi="Symbol" w:cs="Symbol"/>
      <w:b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iiaiieoaeno5">
    <w:name w:val="Iniiaiie oaeno (5)_"/>
    <w:qFormat/>
    <w:rPr>
      <w:rFonts w:ascii="Times New Roman" w:hAnsi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Style11">
    <w:name w:val="Основной текст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3">
    <w:name w:val="Заголовок 3 Знак"/>
    <w:qFormat/>
    <w:rPr>
      <w:b/>
      <w:bCs/>
      <w:sz w:val="28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51">
    <w:name w:val="Iniiaiie oaeno (5)"/>
    <w:basedOn w:val="Normal"/>
    <w:qFormat/>
    <w:pPr>
      <w:widowControl w:val="false"/>
      <w:shd w:fill="FFFFFF" w:val="clear"/>
      <w:autoSpaceDE w:val="false"/>
      <w:spacing w:lineRule="atLeast" w:line="240" w:before="60" w:after="240"/>
      <w:jc w:val="center"/>
    </w:pPr>
    <w:rPr>
      <w:rFonts w:eastAsia="Times New Roman"/>
      <w:b/>
      <w:bCs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4:00Z</dcterms:created>
  <dc:creator>Николай</dc:creator>
  <dc:description/>
  <cp:keywords/>
  <dc:language>en-US</dc:language>
  <cp:lastModifiedBy>свы</cp:lastModifiedBy>
  <cp:lastPrinted>2017-08-22T21:00:00Z</cp:lastPrinted>
  <dcterms:modified xsi:type="dcterms:W3CDTF">2017-09-25T16:00:00Z</dcterms:modified>
  <cp:revision>9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