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80"/>
        <w:ind w:firstLine="709"/>
        <w:contextualSpacing/>
        <w:jc w:val="both"/>
        <w:rPr/>
      </w:pPr>
      <w:r>
        <w:rPr>
          <w:rFonts w:cs="Times New Roman"/>
          <w:b/>
        </w:rPr>
        <w:t xml:space="preserve">ФОРМА ИТОГОВОГО КОНТРОЛЯ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/>
      </w:pPr>
      <w:r>
        <w:rPr>
          <w:rFonts w:cs="Times New Roman"/>
          <w:b/>
        </w:rPr>
        <w:t xml:space="preserve">Зачет проводится в форме </w:t>
      </w:r>
      <w:r>
        <w:rPr>
          <w:rFonts w:cs="Times New Roman"/>
          <w:b/>
          <w:i/>
        </w:rPr>
        <w:t>теста</w:t>
      </w:r>
      <w:r>
        <w:rPr>
          <w:rFonts w:cs="Times New Roman"/>
          <w:b/>
        </w:rPr>
        <w:t>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мерный тест по «Основам социальной концепции РПЦ»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 «Основы...» были приняты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Архиерейским Собор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Священным Синод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Поместным Собор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Межсоборным Присутств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д) Святейшим Патриархом    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е)  1993 г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ж) 1994 г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з)  1998 г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и)  2000 г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к)  2012 г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Главными целями «Основ...» является (выберите нужное)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распространение православия во всем мир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отношение Церкви к государству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отношение Церкви к отдельным социально значимым проблема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отношения между различными Поместными Церквя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отношения РПЦ с Русской зарубежной церковь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/>
      </w:pPr>
      <w:r>
        <w:rPr>
          <w:rFonts w:cs="Times New Roman"/>
          <w:b/>
        </w:rPr>
        <w:t xml:space="preserve">3. «Основы...» </w:t>
      </w:r>
      <w:r>
        <w:rPr>
          <w:rFonts w:cs="Times New Roman"/>
          <w:b/>
          <w:i/>
          <w:u w:val="single"/>
        </w:rPr>
        <w:t>не</w:t>
      </w:r>
      <w:r>
        <w:rPr>
          <w:rFonts w:cs="Times New Roman"/>
          <w:b/>
        </w:rPr>
        <w:t xml:space="preserve"> обязательны для исполнени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дьякон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священник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архиерея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мирян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обязательны для всех православных Московского патриархат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Для достижения своих целей Церковь должна взаимодействовать с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о всеми людьми без исключен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православными общественными организация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государственными структур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общественными нерелигиозными и инославными организация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христианскими организация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5. Участие православных людей в общественной жизни должно основываться на: 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законах государ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христианской нравственн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общественной морал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конкретных социальных обстоятельства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голосе сове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/>
      </w:pPr>
      <w:r>
        <w:rPr>
          <w:rFonts w:cs="Times New Roman"/>
          <w:b/>
        </w:rPr>
        <w:t xml:space="preserve">6. Объектом Божией любви </w:t>
      </w:r>
      <w:r>
        <w:rPr>
          <w:rFonts w:cs="Times New Roman"/>
          <w:b/>
          <w:i/>
          <w:u w:val="single"/>
        </w:rPr>
        <w:t>не</w:t>
      </w:r>
      <w:r>
        <w:rPr>
          <w:rFonts w:cs="Times New Roman"/>
          <w:b/>
        </w:rPr>
        <w:t xml:space="preserve">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государств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обществ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мир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является всё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народ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Богоизбранность еврейского народа в Ветхом Завете обусловлена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многочисленность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военной сило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равственными свойств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волей Бо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верой евреев в единого Бо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 Православный народ – эт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граждане государства, провозгласившего православие своей религи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совокупность всех православных христиан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ация, представляющая собой по преимуществу моноконфессиональное православное сообществ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граждане всех государств, провозгласившего православие своей религи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граждане России, считающие себя православны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 В ситуации межэтнического конфликта Церковь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принимает сторону того, против кого совершена явная агресс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действует в соответствии с законами государ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осуществляет миротворческую мисси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всегда занимает нейтралит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действует сообразно обстоятельства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0. Возникновение государства связано с: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первоначальным замыслом Бо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отступлением людей от воли Божи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естественным ходом истори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человеческим произволен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оследствиями грехопаден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/>
      </w:pPr>
      <w:r>
        <w:rPr>
          <w:rFonts w:cs="Times New Roman"/>
          <w:b/>
        </w:rPr>
        <w:t xml:space="preserve">11. Принцип </w:t>
      </w:r>
      <w:r>
        <w:rPr>
          <w:rFonts w:cs="Times New Roman"/>
          <w:b/>
          <w:i/>
        </w:rPr>
        <w:t>светскости</w:t>
      </w:r>
      <w:r>
        <w:rPr>
          <w:rFonts w:cs="Times New Roman"/>
          <w:b/>
        </w:rPr>
        <w:t xml:space="preserve"> государства означает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неучастие представителей государственной власти в деятельности религиозных объединен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атеистичность представителей государственной вла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разделение сфер компетенции и невмешательство Церкви и государства во внутренние дела друг дру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еучастие иерархии Церкви в деятельности государственных органо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неучастие верующих в деятельности органов государственной вла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2. Основанием для вмешательства государства в деятельность канонических церковных учреждений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таких оснований н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нарушение ими законодатель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просьба церковной иерархи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аличие у этих учреждений статуса юридического лиц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ведение этими учреждениями финансово-хозяйственной деятельн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3. Мораль – это: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ценности и принципы, предписанные к исполнени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то, что утверждает закон Бож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образ жизни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внутренний, духовный мир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традиции и законы государ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4. Основополагающий принцип права гласит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поступай по отношению к другому так, как он поступил по отношению к теб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равенство всех людей перед закон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е делай другим того, чего не желаешь себ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око – за око, зуб – за зуб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не делай добра – не получишь и зл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. Бог ограничивает свободу человека только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когда это Ему угодн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для предотвращения большего зл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ради блага самого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только по просьбе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никогда не ограничива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6. Официальное мнение Церкви может быть выражено (выберите нужное)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вятейшим Патриарх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правящим архиереем в рамках его полномоч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вященным Синод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Архиерейским Собор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оместным Соборо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7. Церковь допускает различие политических взглядов среди епископов, клириков и мирян в случаях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а) таких случаев нет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только среди мирян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только среди клириков и мирян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реди всех уровней, во всех случаях, кроме явно противоречащих Священному Предани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если они не имеют экстремистского характер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. Политические организации, именующие себя православными, должны осуществлять свою деятельность на основе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ответственных консультаций со Священноначал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по благословлению их Священноначал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юридического договора с Церковью в лице правящего архиере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г) участия в них представителей духовенства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олной самостоятельн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9. Первые орудия труда создали потомк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Авраам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Каин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о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Авел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Исаа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/>
      </w:pPr>
      <w:r>
        <w:rPr>
          <w:rFonts w:cs="Times New Roman"/>
          <w:b/>
        </w:rPr>
        <w:t>20. По мнению Церкви, труд является благословенным, есл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направлен на удовлетворение фундаментальных потребностей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труд благословен всегд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человек является соработником Богу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аправлен на удовлетворение потребностей обще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имеет нравственное основан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1. Согласно решению Архиерейского Собора 2011 года в работе каких органов государственной власти может участвовать духовенство?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законодательны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исполнительны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удебны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правоохранительны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учредительны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2. Имущественное положение человека само по себе свидетельствует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об его успешн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о том, что он в полноте исполняет Закон Бож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об его уме и предприимчив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и о чем не свидетельству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о том, что он угоден Богу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. Источником всех земных благ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ам человек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Бог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природ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обществ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труд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4. Какую форму собственности Церковь считает предпочтительней для современного общества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частну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общественну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такой н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общинну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государственну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. По мнению Церкви причиной войны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экономические интересы государст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греховное злоупотребление человека свободо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исторические противоречия между государств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тремление к приобретению природных и сырьевых ресурсо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ромысел Бож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6. Церковь считает войну допустимой в случаях (выберите нужное)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защиты ближни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защиты Веры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защиты государ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защиты Церкв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восстановления нарушенной справедлив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7. Мир между народами является следствием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заключения мирного договор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усилий враждующих сторон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даром Божьей благода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вмешательством миротворческой силы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капитуляции одной из сторон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8. Главной причиной всех преступлений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вободная воля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низкий уровень жизни люд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 жадност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есовершенство законодатель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греховная помраченность человеческой душ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9. Священник, узнавший на исповеди о готовящемся преступлении, должен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предпринять все возможные усилия для того, чтобы преступление не состоялос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незамедлительно сообщить в правоохранительные органы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уговорить человека отказаться от преступного замысл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емедленно сообщить о готовящемся преступлении правящему архиере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молиться о том, чтобы преступления не произошл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0. В отношении применения смертной казни Церковь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категорически проти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предоставляет обществу самому решать этот вопрос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предлагает применять ее лишь для особо тяжких преступлен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полагается на волю Божи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редлагает решать этот вопрос в соответствии с международными правовыми норм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1. Целью брака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оздание семь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рождение дет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овместное ведение хозяйств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единение мужчины и женщины в любв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узаконивание фактических отношен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2. Брак может быть освящен Церковью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1 раз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как решит правящий архиер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2 раз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3 раз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4 раз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3. Целью создания семьи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достижение счасть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рождение дет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достижение благополуч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максимальная самореализац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духовное совершенствован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4. В случае болезни следует немедленно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обратиться за медицинской помощь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положиться на волю Божию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) обратиться к духовнику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обороватьс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лечиться проверенными средств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5. Главной причиной любой болезни Церковь считает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нарушение обмена вещест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порабощение греховным страстя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евоздержанность в удовольствия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еправильное питан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наличие вредных привычек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6. Средством спасения и очищения души Церковь считает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воцерковлен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кротост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традан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мирен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благочести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7. Церковь относится к суррогатному материнству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допустимо в исключительных случаях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допустимо только по благословению священни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допустимо только по благословению правящего архиере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нейтральн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резко отрицательн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8. Церковь считает клонирование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человека – в принципе недопустим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допустимо лишь клонирование отдельных клеток и тканей организм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допустимо клонирование других живых существ кроме челове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допустимо клонирование только неживых сущест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вообще недопустимы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9. Эвтаназия допустима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только с согласия совершеннолетних родственнико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только по благословению духовник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 разрешения правящего архиере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только по медицинским показания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таких случаев н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0. Главной причиной современного экологического кризиса являетс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апостас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нарушение экологического баланс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бесконтрольное использование ресурсов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возрастающий уровень потреблен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бесхозяйственност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1. Отношение Церкви к проблемам экологии строится на принципах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целесообразн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единства и целостности мир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гуманизм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ложности и разнообраз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детерминизм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2. Для преодоления экологического кризиса необходимо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развитие экологической наук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духовное развитие люд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коллективные усилия люд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овершенствование природоохранных мероприят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реодолеть его невозможно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3. Церковь и светская наука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должны сотрудничат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не должны вмешиваться в дела друг дру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е могут взаимодействовать, т.к. имеют разные цел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Церковь не должна взаимодействовать со светской наукой, т.к. располагает богослов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не зависят друг от дру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4. Церковь считает, что светская культура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разрушает религиозную культуру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б) не должна соприкасаться с религиозной культурой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индифферентна религиозной культур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противоречит религиозной культур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может быть носительницей благовест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5. Церковь считает, что цель культуры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охранять достижения человеческой цивилизаци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восстанавливать искаженный грехом образ Бож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воспитывать нравственност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улучшать благосостояние люде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создавать произведения искусства.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6. При освещении в СМИ общецерковной деятельности они должны взаимодействовать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 каноническими структурами Церкв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со Священноначал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 церковными С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 правящим архиере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с Государственным комитетом по надзору за С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7. В случае принципиального конфликта между Церковью и светским СМИ, церковная власть после соответствующего предупреждения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предает каноническим прещениям виновных в греховных деяниях, если они являются православными христиана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обращается к органам государственной власти для разрешения конфликт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призывает верующих бойкотировать данное С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прекращает взаимодействие с соответствующим С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редпринимает всё перечисленное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/>
        </w:rPr>
        <w:t>48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При освещении в СМИ церковной деятельности конкретного региона (епархии) они должны взаимодействовать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о Священноначали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с правящим архиере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с Государственным комитетом по надзору за С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 церковными СМ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с каноническими структурами Церкв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9. Какие принципы Церковь считает основой международных отношений (выберите нужное)?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суверенит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неизменность границ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невмешательства во внутренние дела друг друга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взаимной выгоды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территориальной целостности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0. По отношению к процессам в финансовом секторе экономики Церковь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занимает нейтралитет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является наблюдателем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 выступает за всесторонний контроль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пре необходимости вмешиваетс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полагается на Промысел Божий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1. Вытеснение Церкви из общественной и государственной жизни – это: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 глобализац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 дискриминац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) девальвация 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 секуляризация</w:t>
      </w:r>
    </w:p>
    <w:p>
      <w:pPr>
        <w:pStyle w:val="Normal"/>
        <w:spacing w:before="20" w:after="28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) сегрегация</w:t>
      </w:r>
    </w:p>
    <w:p>
      <w:pPr>
        <w:pStyle w:val="Normal"/>
        <w:spacing w:before="20" w:after="2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0" w:after="2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Courier New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2:00Z</dcterms:created>
  <dc:creator>User</dc:creator>
  <dc:description/>
  <cp:keywords/>
  <dc:language>en-US</dc:language>
  <cp:lastModifiedBy>Николай</cp:lastModifiedBy>
  <dcterms:modified xsi:type="dcterms:W3CDTF">2020-03-24T13:20:00Z</dcterms:modified>
  <cp:revision>4</cp:revision>
  <dc:subject/>
  <dc:title>ФОРМА ИТОГОВОГО КОНТРОЛЯ </dc:title>
</cp:coreProperties>
</file>