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 каф. гуманитарных и естественнонаучных дисципл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голин Николай Александрович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_____2020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Отделения священно-церковнослужителей (очная форма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циплина__</w:t>
      </w:r>
      <w:r>
        <w:rPr>
          <w:rFonts w:cs="Times New Roman" w:ascii="Times New Roman" w:hAnsi="Times New Roman"/>
          <w:sz w:val="24"/>
          <w:szCs w:val="24"/>
          <w:u w:val="single"/>
        </w:rPr>
        <w:t>Миссиология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дисциплины учебного плана)</w:t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урс 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___</w:t>
      </w:r>
      <w:r>
        <w:rPr>
          <w:rFonts w:cs="Times New Roman" w:ascii="Times New Roman" w:hAnsi="Times New Roman"/>
          <w:sz w:val="24"/>
          <w:szCs w:val="24"/>
          <w:u w:val="single"/>
        </w:rPr>
        <w:t>иеромонах Симеон (Минаков)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сан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05"/>
        <w:gridCol w:w="18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ад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му «Проповедь в молодежной среде» по отправленным   материал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конспект по вопросам «Приобщение к литургической жизни и воцерковление молодых людей, недавно пришедших в Церковь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ительская деятельность, направленная на формирование правильного представления об иерархии христианских ценностей, создание для этой цели современной научно – богословской методологической баз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ежи к христианскому служению (трудовая помощь храмам и монастырям, работа в детских лагерях, помощь ветеранам, переписка с заключенным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крытой христианской социокультурной молодежной сред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пециализированной помощи молодым людям, попавшим в трудную жизненную ситуацию или различные виды зависимостей (телефонная служба доверия, частные личные беседы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форум с возможностью задать вопрос катехизатору или священнику, консультации православного психолога, программы по реабилитации пострадавших от алкогольной, наркотической зависимости, а также бывших членов деструктивных сект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анное использование в миссионерской деятельности среди молодежи современных форм творчества: музыкального, литературного, художественно-изобразительного и т.п.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му «Проповедь в образовательных учреждениях» по отправленным  материал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 по вопросам «Дошкольный возвраст. Младший школьный возраст. Средний школьный возраст. Старшеклассники. Вузовская молодежь.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му  «Проповедь среди заключенных» по отправленным  материала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конспект по вопросам «Знакомство миссионера с руководством, персоналом тюрьмы. Знание распорядка тюремного учреждения. Устройство тюремного учреждения. Цели и задачи тюремного служения. Устройство храма или молитвенной комнаты в тюремном учреждении, особенности. Отношения с осужденными. Пастырское душепопечение о заключенных.»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му  «Проповедь в иноверческой среде» по отправленным  материал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 по вопроса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седа с атеистом. Беседа с иудеем. Беседа с мусульманином. Беседа с буддистом. Беседа с шаманистом. Беседа с сатанистом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едставителем протестантизм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оротная сторона док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зад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/>
        <w:t>__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96"/>
        <w:gridCol w:w="1296"/>
        <w:gridCol w:w="1296"/>
        <w:gridCol w:w="1296"/>
        <w:gridCol w:w="1296"/>
        <w:gridCol w:w="1019"/>
        <w:gridCol w:w="10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укладников Константин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 Глеб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анов Илья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лканов Алексей Александрович, диа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05:00Z</dcterms:created>
  <dc:creator>о. Симеон</dc:creator>
  <dc:description/>
  <cp:keywords/>
  <dc:language>en-US</dc:language>
  <cp:lastModifiedBy>о. Симеон</cp:lastModifiedBy>
  <dcterms:modified xsi:type="dcterms:W3CDTF">2020-04-26T19:05:00Z</dcterms:modified>
  <cp:revision>2</cp:revision>
  <dc:subject/>
  <dc:title>УТВЕРЖДАЮ</dc:title>
</cp:coreProperties>
</file>