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дания по дистанционному обучению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РДОи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 Боге как Судии и Мздовоздаятеле для каждого человека (лекц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бное пособие:</w:t>
      </w:r>
      <w:r>
        <w:rPr>
          <w:rFonts w:cs="Times New Roman" w:ascii="Times New Roman" w:hAnsi="Times New Roman"/>
          <w:sz w:val="28"/>
          <w:szCs w:val="28"/>
        </w:rPr>
        <w:t xml:space="preserve"> Догматическое богословие, прот.О.Давыденков, стр. 576-58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изучить тему, особенное внимание обратить на цитаты из Св.Писания. Наиболее яркие цитаты: Лк 20,37-38; Евр 9,27; Лк 23,43; Мк 9,44; Ин 14,13; 2Мак 12,42-4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о ответить (в печатном виде)</w:t>
      </w:r>
      <w:r>
        <w:rPr>
          <w:rFonts w:cs="Times New Roman" w:ascii="Times New Roman" w:hAnsi="Times New Roman"/>
          <w:sz w:val="28"/>
          <w:szCs w:val="28"/>
        </w:rPr>
        <w:t xml:space="preserve"> на вопросы (можно рассматривать как план изучения темы):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Св.Писании выражена идея о бессмертии души?</w:t>
      </w:r>
    </w:p>
    <w:p>
      <w:pPr>
        <w:pStyle w:val="Style14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в.Писание опровергает учение о переселении душ?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понимать Св.Предание Церкви «мытарствах»?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ит Св.Писание о воздаянии праведным и грешным?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основан церковный обычай молитвы за усопших?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ли рассматривать притчу о богаче и Лазаре (Лк 16,19-31) как выражение бессмысленности молитвы об усопших?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мнения свв.Отцов церкви о загробной участи некрещеных младенцев?</w:t>
      </w:r>
    </w:p>
    <w:p>
      <w:pPr>
        <w:pStyle w:val="Style14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разница между православным учением о мытарствах и римо-католическом учении о чистилищ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ремя и признаки Второго пришествия. Православное учение об антихристе (лекц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бное пособие:</w:t>
      </w:r>
      <w:r>
        <w:rPr>
          <w:rFonts w:cs="Times New Roman" w:ascii="Times New Roman" w:hAnsi="Times New Roman"/>
          <w:sz w:val="28"/>
          <w:szCs w:val="28"/>
        </w:rPr>
        <w:t xml:space="preserve"> Догматическое богословие, прот.О.Давыденков, стр. 587-6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изучить тему, особенное внимание обратить на цитаты из Св.Писания: Мф 24,36; Деян 1,7; Мф 24,3-33; Рим 11,25-26; Откр 11,3-6; 2Тим 4,3; 2Тим 3,4-5; Мф 24,12; 2Фес 2,3-4; 2,9; Откр 13,5-8; 13,16-17; Мф 25,31; Мф 24,27; 24,30; Ин 5,25; 5,28-29; 1Кор 15,22; Мф 16,27; Мф 12,36; 1Пет 3,10; 3,13; 2Фес 2,1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о ответить (в печатном виде)</w:t>
      </w:r>
      <w:r>
        <w:rPr>
          <w:rFonts w:cs="Times New Roman" w:ascii="Times New Roman" w:hAnsi="Times New Roman"/>
          <w:sz w:val="28"/>
          <w:szCs w:val="28"/>
        </w:rPr>
        <w:t xml:space="preserve">  на вопросы (можно рассматривать как план изучения темы):</w:t>
      </w:r>
    </w:p>
    <w:p>
      <w:pPr>
        <w:pStyle w:val="Style14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в.Писание определяет время Второго пришествия?</w:t>
      </w:r>
    </w:p>
    <w:p>
      <w:pPr>
        <w:pStyle w:val="Style14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знаки приближения Второго пришествия по Св.Писанию?</w:t>
      </w:r>
    </w:p>
    <w:p>
      <w:pPr>
        <w:pStyle w:val="Style14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крывается значение слова «антихрист» в греческом языке?</w:t>
      </w:r>
    </w:p>
    <w:p>
      <w:pPr>
        <w:pStyle w:val="Style14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в.Писание изображает антихриста?</w:t>
      </w:r>
    </w:p>
    <w:p>
      <w:pPr>
        <w:pStyle w:val="Style14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вестно из Св.Писания о делах антихриста?</w:t>
      </w:r>
    </w:p>
    <w:p>
      <w:pPr>
        <w:pStyle w:val="Style14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родолжительность царствования антихриста?</w:t>
      </w:r>
    </w:p>
    <w:p>
      <w:pPr>
        <w:pStyle w:val="Style14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торое пришествие Христово будет отличаться от первого?</w:t>
      </w:r>
    </w:p>
    <w:p>
      <w:pPr>
        <w:pStyle w:val="Style14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ит Св.Писание о воскресении мертвых?</w:t>
      </w:r>
    </w:p>
    <w:p>
      <w:pPr>
        <w:pStyle w:val="Style14"/>
        <w:numPr>
          <w:ilvl w:val="0"/>
          <w:numId w:val="3"/>
        </w:numPr>
        <w:spacing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по Св.Писанию будет состоять всеобщий суд и кончина мира?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kern w:val="2"/>
      <w:sz w:val="26"/>
      <w:szCs w:val="20"/>
      <w:u w:val="single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kern w:val="2"/>
      <w:sz w:val="26"/>
      <w:szCs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3:00Z</dcterms:created>
  <dc:creator>Anton</dc:creator>
  <dc:description/>
  <cp:keywords/>
  <dc:language>en-US</dc:language>
  <cp:lastModifiedBy>Admin</cp:lastModifiedBy>
  <cp:lastPrinted>2015-03-10T13:45:00Z</cp:lastPrinted>
  <dcterms:modified xsi:type="dcterms:W3CDTF">2020-03-24T09:27:00Z</dcterms:modified>
  <cp:revision>13</cp:revision>
  <dc:subject/>
  <dc:title/>
</cp:coreProperties>
</file>