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jc w:val="center"/>
        <w:rPr>
          <w:rFonts w:ascii="Times New Roman" w:hAnsi="Times New Roman" w:cs="Times New Roman"/>
          <w:b/>
          <w:b/>
          <w:caps/>
          <w:spacing w:val="7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72.85pt,6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3515" w:dyaOrig="3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72pt;height:7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565831" r:id="rId2"/>
        </w:object>
      </w:r>
      <w:r>
        <w:rPr>
          <w:rFonts w:cs="Times New Roman" w:ascii="Times New Roman" w:hAnsi="Times New Roman"/>
          <w:b/>
          <w:caps/>
          <w:spacing w:val="70"/>
          <w:sz w:val="16"/>
          <w:szCs w:val="16"/>
        </w:rPr>
        <w:t>Русская православная церковь</w:t>
      </w:r>
    </w:p>
    <w:p>
      <w:pPr>
        <w:pStyle w:val="Heading1"/>
        <w:ind w:left="1080" w:hanging="0"/>
        <w:jc w:val="center"/>
        <w:rPr>
          <w:rFonts w:ascii="Times New Roman" w:hAnsi="Times New Roman" w:cs="Times New Roman"/>
          <w:b/>
          <w:b/>
          <w:caps/>
          <w:spacing w:val="7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70"/>
          <w:sz w:val="16"/>
          <w:szCs w:val="16"/>
        </w:rPr>
      </w:r>
    </w:p>
    <w:p>
      <w:pPr>
        <w:pStyle w:val="Heading1"/>
        <w:ind w:left="1080" w:hanging="0"/>
        <w:jc w:val="center"/>
        <w:rPr>
          <w:rFonts w:ascii="Times New Roman" w:hAnsi="Times New Roman" w:cs="Times New Roman"/>
          <w:b/>
          <w:b/>
          <w:caps/>
          <w:spacing w:val="7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70"/>
          <w:sz w:val="16"/>
          <w:szCs w:val="16"/>
        </w:rPr>
        <w:t>Пермская Епархия</w:t>
      </w:r>
    </w:p>
    <w:p>
      <w:pPr>
        <w:pStyle w:val="Heading2"/>
        <w:spacing w:before="260" w:after="0"/>
        <w:ind w:left="1080" w:hanging="0"/>
        <w:jc w:val="center"/>
        <w:rPr>
          <w:bCs w:val="false"/>
          <w:spacing w:val="18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99160" cy="3556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35640"/>
                          <a:chOff x="0" y="0"/>
                          <a:chExt cx="89928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42">
                                <a:moveTo>
                                  <a:pt x="0" y="41"/>
                                </a:moveTo>
                                <a:lnTo>
                                  <a:pt x="716" y="0"/>
                                </a:lnTo>
                                <a:lnTo>
                                  <a:pt x="1417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5840"/>
                            <a:ext cx="892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42">
                                <a:moveTo>
                                  <a:pt x="0" y="41"/>
                                </a:moveTo>
                                <a:lnTo>
                                  <a:pt x="716" y="0"/>
                                </a:lnTo>
                                <a:lnTo>
                                  <a:pt x="1417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70.8pt;height:2.75pt" coordorigin="4320,72" coordsize="1416,55">
                <v:shape id="shape_0" coordsize="1417,42" path="m0,41l716,0l1417,42e" fillcolor="black" stroked="t" o:allowincell="f" style="position:absolute;left:4320;top:72;width:1405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17,42" path="m0,41l716,0l1417,42e" fillcolor="black" stroked="t" o:allowincell="f" style="position:absolute;left:4330;top:97;width:1405;height:30;flip:y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  <w:spacing w:val="18"/>
          <w:sz w:val="24"/>
        </w:rPr>
        <w:t xml:space="preserve">ПЕРМСКАЯ  </w:t>
      </w:r>
      <w:r>
        <w:rPr>
          <w:bCs w:val="false"/>
          <w:caps/>
          <w:spacing w:val="18"/>
          <w:sz w:val="24"/>
        </w:rPr>
        <w:t>ДуховнАЯ  СЕМИНАРИЯ</w:t>
      </w:r>
    </w:p>
    <w:p>
      <w:pPr>
        <w:pStyle w:val="Normal"/>
        <w:jc w:val="center"/>
        <w:rPr>
          <w:bCs/>
          <w:spacing w:val="18"/>
          <w:sz w:val="24"/>
        </w:rPr>
      </w:pPr>
      <w:r>
        <w:rPr>
          <w:bCs/>
          <w:spacing w:val="18"/>
          <w:sz w:val="24"/>
        </w:rPr>
      </w:r>
    </w:p>
    <w:p>
      <w:pPr>
        <w:pStyle w:val="Normal"/>
        <w:jc w:val="center"/>
        <w:rPr/>
      </w:pPr>
      <w:r>
        <w:rPr/>
        <w:t>614036, г. Пермь, ул. Шоссе Космонавтов, 185. тел. (342) 206-26-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>«</w:t>
      </w:r>
      <w:r>
        <w:rPr>
          <w:i/>
          <w:u w:val="single"/>
        </w:rPr>
        <w:t>3</w:t>
      </w:r>
      <w:r>
        <w:rPr/>
        <w:t xml:space="preserve">» </w:t>
      </w:r>
      <w:r>
        <w:rPr>
          <w:i/>
          <w:u w:val="single"/>
        </w:rPr>
        <w:t>июня</w:t>
      </w:r>
      <w:r>
        <w:rPr/>
        <w:t xml:space="preserve"> 201</w:t>
      </w:r>
      <w:r>
        <w:rPr>
          <w:i/>
          <w:u w:val="single"/>
        </w:rPr>
        <w:t>16</w:t>
      </w:r>
      <w:r>
        <w:rPr/>
        <w:t xml:space="preserve"> г.                                                                                                                        № </w:t>
      </w:r>
      <w:r>
        <w:rPr>
          <w:i/>
          <w:u w:val="single"/>
        </w:rPr>
        <w:t>8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ую студентом _</w:t>
      </w:r>
      <w:r>
        <w:rPr>
          <w:i/>
          <w:u w:val="single"/>
        </w:rPr>
        <w:t>пятого</w:t>
      </w:r>
      <w:r>
        <w:rPr>
          <w:b/>
        </w:rPr>
        <w:t>_ курса Пермской духовной семина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Чагина Александра Василье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ан, фамилия, имя, отчество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на тему: </w:t>
      </w:r>
      <w:r>
        <w:rPr>
          <w:i/>
          <w:u w:val="single"/>
        </w:rPr>
        <w:t>«Анализ произведения Н.А. Бердяева «Дух и реальность» в свете Православия».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снование выбора темы: </w:t>
      </w:r>
      <w:r>
        <w:rPr>
          <w:i/>
          <w:u w:val="single"/>
        </w:rPr>
        <w:t>автор осуществляет исходя из проблемы современного общества, в соответствии с которым, с одной стороны понятие «дух», «духовность» становятся весьма распространёнными понятиями, которые превращаются в некие штампы, с другой стороны – это не мешает всеобщему процессу секуляризации. Возникает угроза закрепления в общественном сознании обмирщённого восприятия этих понятий.</w:t>
      </w:r>
      <w:r>
        <w:rPr>
          <w:i/>
        </w:rPr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уальность темы: </w:t>
      </w:r>
      <w:r>
        <w:rPr>
          <w:i/>
          <w:u w:val="single"/>
        </w:rPr>
        <w:t>Бердяев Н.А. в своём произведении «Дух и реальность» всесторонне рассматривает ноумен Духа как реальность. Бердяев Н.А. воспринимается как религиозный философ и нередко его взгляды ассоциируются с позицией Православия. Следовательно анализ его произведения «Дух и реальность» в свете Православия крайне важен для наших сограждан современного российского общества.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объекта и предмета исследования, цели и задач его проведения  _____________</w:t>
      </w:r>
    </w:p>
    <w:p>
      <w:pPr>
        <w:pStyle w:val="Normal"/>
        <w:jc w:val="both"/>
        <w:rPr/>
      </w:pPr>
      <w:r>
        <w:rPr>
          <w:i/>
          <w:u w:val="single"/>
        </w:rPr>
        <w:t>Объект и предмет исследования определены совершенно верно. Цель выпускной квалификационной работы сформулирована, сообразно смыслу продиктованному темой дипломного исследования. Задачи выстроены логически последовательно и направлены на достижение сформулированной цели исследования.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Богословское осмысление исследуемой проблемы </w:t>
      </w:r>
      <w:r>
        <w:rPr>
          <w:i/>
          <w:u w:val="single"/>
        </w:rPr>
        <w:t xml:space="preserve">автор осуществляет с целью формирования основания для анализа произведения «Дух и реальность» Бердяева Н.А. с точки зрения Православия. Для этого выпускник совершенно обоснованно и основательно использует Священное Писание Ветхого и Нового Завета. </w:t>
      </w:r>
      <w:r>
        <w:rPr>
          <w:i/>
        </w:rPr>
        <w:t>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Использование святоотеческого наследия в осмыслении исследуемой проблемы </w:t>
      </w:r>
      <w:r>
        <w:rPr>
          <w:i/>
          <w:u w:val="single"/>
        </w:rPr>
        <w:t>автор осуществляет в необходимой степени и достаточно квалифицированно. При этом он использует труды святителя Августина Иппонского, святителя Григория Богослова, святителя Афанасия Великого, преподобного Иоанна Дамаскина, преподобного Максима Исповедника, преподобного Исаака Сирина и других святых отцов.</w:t>
      </w:r>
      <w:r>
        <w:rPr>
          <w:i/>
        </w:rPr>
        <w:t>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Умение автора дипломного исследования делать обобщающие выводы </w:t>
      </w:r>
      <w:r>
        <w:rPr>
          <w:i/>
          <w:u w:val="single"/>
        </w:rPr>
        <w:t>проявилось в достаточной степени. В своём выпускном исследовании автор продемонстрировал умение обобщать материалы и делать из них обоснованные выводы. Это видно и по заключительной части представленной выпускной работы, в которой автор обобщает итоги решения поставленных исследовательских задач как по разделам, так и по всей работе в целом.</w:t>
      </w:r>
      <w:r>
        <w:rPr>
          <w:i/>
        </w:rPr>
        <w:t>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Характеристика работы автора с источниками, нормативно-правовыми документами и литературой: </w:t>
      </w:r>
      <w:r>
        <w:rPr>
          <w:i/>
          <w:u w:val="single"/>
        </w:rPr>
        <w:t>при подготовке выпускной квалификационной работы автор обоснованно использовал большое количество источников и литературы. При анализе философской проблематики автор, излагая православный взгляд автор сумел найти опору в положениях Священного Писания Нового Завета и святоотеческих трудов. Именно поэтому аргументация автора относительно философских положений Бердяева Н.А. оказываются весьма убедительными.</w:t>
      </w:r>
      <w:r>
        <w:rPr>
          <w:i/>
        </w:rPr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Обобщённые достоинства работы: </w:t>
      </w:r>
      <w:r>
        <w:rPr>
          <w:i/>
          <w:u w:val="single"/>
        </w:rPr>
        <w:t>1. Безусловно тема выпускной квалификационной работы представляется достаточно сложной и автор в целом справляется с поставленными задачами, показав православный взгляд на философские взгляды Н.А. Бердяева, изложенные в его произведении «Дух и реальность». 2. Выпускник в своём исследовании крайне уважительно отнёсся к философскому гению Бердяева Н.А., показав насколько ценны его мысли для современного секулярного сознания. Но в то же время, автор убедительно показал несоответствие некоторых идей философа Православному вероучению. 3. Материал выпускной квалификационной работы может быть использован  не только по курсу «Философия», но и по «Основному богословию», «Науке и религии», «Апологетике».     4. Безусловным достоинством работы является самостоятельность авторского изложения.</w:t>
      </w:r>
      <w:r>
        <w:rPr>
          <w:i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Обобщённые недостатки работы</w:t>
      </w:r>
      <w:r>
        <w:rPr>
          <w:i/>
          <w:u w:val="single"/>
        </w:rPr>
        <w:t xml:space="preserve"> состоят в следующем:</w:t>
      </w:r>
      <w:r>
        <w:rPr>
          <w:i/>
        </w:rPr>
        <w:t>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1. Автор при разработке проблемы недостаточно внимания уделил прослеживанию трансформаций философских и религиозных взглядов при раскрытии феномена духа, чему в своём произведении уделил внимание Бердяев Н.А. </w:t>
      </w:r>
      <w:r>
        <w:rPr>
          <w:i/>
        </w:rPr>
        <w:t>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2. Выпускник слабо владеет философским языком, что ограничило глубину исследования философских взглядов в этом предметном поле.</w:t>
      </w:r>
      <w:r>
        <w:rPr>
          <w:i/>
        </w:rPr>
        <w:t>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Характеристика личностных качеств, проявленных дипломником в ходе проведённого исследования: </w:t>
      </w:r>
      <w:r>
        <w:rPr>
          <w:i/>
          <w:u w:val="single"/>
        </w:rPr>
        <w:t xml:space="preserve">автор при подготовке выпускной квалификационной работы проявил заинтересованность, настойчивость и исполнительность в разработке избранной им непростой темы, достаточный уровень самостоятельности при решении исследовательских задач. </w:t>
      </w:r>
      <w:r>
        <w:rPr>
          <w:i/>
        </w:rPr>
        <w:t>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Оценка выпускной квалификационной работе: з</w:t>
      </w:r>
      <w:r>
        <w:rPr>
          <w:i/>
          <w:u w:val="single"/>
        </w:rPr>
        <w:t>аслуживает положительной оценк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одпись руководителя выпускной квалификационной работы 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2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26"/>
      <w:sz w:val="32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1:00Z</dcterms:created>
  <dc:creator>Николай</dc:creator>
  <dc:description/>
  <cp:keywords/>
  <dc:language>en-US</dc:language>
  <cp:lastModifiedBy>2</cp:lastModifiedBy>
  <cp:lastPrinted>2016-06-06T22:13:00Z</cp:lastPrinted>
  <dcterms:modified xsi:type="dcterms:W3CDTF">2016-06-10T08:32:00Z</dcterms:modified>
  <cp:revision>12</cp:revision>
  <dc:subject/>
  <dc:title/>
</cp:coreProperties>
</file>