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.  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 Теоретические основы исследования принципа симфонии властей как организации церковно-государственных отношений</w:t>
            </w:r>
            <w:r>
              <w:rPr/>
              <w:t>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1. Организация церковно-государственных отношений на основе принципа симфонии властей как предмет научного исследования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 Сущность принципа симфонии властей, обстоятельств, условий и причин его определения как нормы церковно-государственных отношений и его реализации в Византийской Империи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Трансформации церковно-государственных отношений в странах исповедующих католицизм</w:t>
            </w:r>
            <w:r>
              <w:rPr/>
              <w:t xml:space="preserve">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1. Характеристика формирования церковно-государственных отношений в Западной традиции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2. Особенности современных церковно-государственных отношений на Западе.  .  .  .  .  .  .  .  .  .  .  .  .  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 Особенности принятия и реализации принципа симфонии властей в Православной Руси и анализ изменений в организации церковно-государственных отношений в России</w:t>
            </w:r>
            <w:r>
              <w:rPr/>
              <w:t xml:space="preserve">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.1. Принцип симфонии властей в церковно-государственных отношениях Православной Руси и его трансформации в ходе государственного строительства в России.  .  .  .  .  .  .  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2. Современное состояние отечественных церковно-государственных отношений и основные подходы  к их гармонизации на основе культивирования принципа симфонии властей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>.  .  .  .  .  .  .  .  .  .  .  .  .  .  .  .  .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Библиографический список</w:t>
            </w:r>
            <w:r>
              <w:rPr/>
              <w:t xml:space="preserve">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2:00Z</dcterms:created>
  <dc:creator>Sea</dc:creator>
  <dc:description/>
  <cp:keywords/>
  <dc:language>en-US</dc:language>
  <cp:lastModifiedBy>Sea</cp:lastModifiedBy>
  <dcterms:modified xsi:type="dcterms:W3CDTF">2014-04-09T11:24:00Z</dcterms:modified>
  <cp:revision>2</cp:revision>
  <dc:subject/>
  <dc:title/>
</cp:coreProperties>
</file>