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.  .  .  .  .  .  .  .  .  .  .  .  .  .  .  .  .  .  .  .  .  .  .  .  .  .  .  .  .  .  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оретические основы исследования принципа симфонии властей как организации церковно-государственных отношений.  .  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формации церковно-государственных отношений в странах исповедующих католицизм.  .  .  .  .  .  .  .  .  .  .  .  .  .  .  .  .  .  . 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обенности принятия и реализации принципа симфонии властей в Православной Руси и анализ изменений в организации церковно-государственных отношений в России.  .  .  .  .  .  .  .  .  .  .  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.  .  .  .  .  .  .  .  .  .  .  .  .  .  .  .  . .  .  .  .  .  .  .  .  .  .  .  .  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й список.  .  .  .  .  .  .  .  .  .  .  .  .  .  .  .  .  .  .  .  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3:00Z</dcterms:created>
  <dc:creator>Sea</dc:creator>
  <dc:description/>
  <cp:keywords/>
  <dc:language>en-US</dc:language>
  <cp:lastModifiedBy>Sea</cp:lastModifiedBy>
  <cp:lastPrinted>2012-11-13T17:26:00Z</cp:lastPrinted>
  <dcterms:modified xsi:type="dcterms:W3CDTF">2014-04-10T06:15:00Z</dcterms:modified>
  <cp:revision>13</cp:revision>
  <dc:subject/>
  <dc:title/>
</cp:coreProperties>
</file>